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тотального диктанта, посвящённого 100-летию образования ДАСС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7</w:t>
      </w:r>
    </w:p>
    <w:tbl>
      <w:tblPr>
        <w:tblW w:w="9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45"/>
        <w:gridCol w:w="964"/>
        <w:gridCol w:w="605"/>
        <w:gridCol w:w="576"/>
        <w:gridCol w:w="576"/>
        <w:gridCol w:w="576"/>
        <w:gridCol w:w="675"/>
        <w:gridCol w:w="697"/>
        <w:gridCol w:w="705"/>
        <w:gridCol w:w="83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абот.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»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ева П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етмурзаева Р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ушева З.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етмурзаева Р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д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ева П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расулова З.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кишиева М.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кишиева М.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расулова З.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д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зиева Л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зиева Л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ева П.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ушева З.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ева П.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г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ева П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д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ева П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зиева Л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асланова З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кишиева М.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ева П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д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асланова З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асланова З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етмурзаева Р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ушева З.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г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асланова З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д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ушева З.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ова Л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етмурзаева Р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ова Л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ова Л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ШМО                                                      Тотушева З.Я.</w:t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44:00Z</dcterms:created>
  <dc:creator>Пользователь Windows</dc:creator>
  <dc:description/>
  <cp:keywords/>
  <dc:language>en-US</dc:language>
  <cp:lastModifiedBy>Заира</cp:lastModifiedBy>
  <cp:lastPrinted>2015-11-09T09:46:00Z</cp:lastPrinted>
  <dcterms:modified xsi:type="dcterms:W3CDTF">2021-01-24T20:29:00Z</dcterms:modified>
  <cp:revision>113</cp:revision>
  <dc:subject/>
  <dc:title/>
</cp:coreProperties>
</file>