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Tahoma" w:hAnsi="Tahoma" w:cs="Tahoma"/>
          <w:bCs/>
          <w:shadow/>
          <w:color w:val="00B050"/>
          <w:sz w:val="28"/>
          <w:szCs w:val="28"/>
        </w:rPr>
      </w:pPr>
      <w:r>
        <w:rPr>
          <w:rFonts w:cs="Tahoma" w:ascii="Tahoma" w:hAnsi="Tahoma"/>
          <w:bCs/>
          <w:shadow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Cs/>
          <w:shadow/>
          <w:sz w:val="28"/>
          <w:szCs w:val="28"/>
        </w:rPr>
        <w:t xml:space="preserve">                </w:t>
      </w:r>
      <w:r>
        <w:rPr>
          <w:bCs/>
          <w:shadow/>
          <w:sz w:val="28"/>
          <w:szCs w:val="28"/>
        </w:rPr>
        <w:t>МИНИСТЕРСТВО ОБРАЗОВАНИЯ РЕСПУБЛИКИ ДАГЕСТАН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</w:rPr>
        <w:t xml:space="preserve">      </w:t>
      </w:r>
      <w:r>
        <w:rPr>
          <w:b/>
          <w:bCs/>
          <w:sz w:val="28"/>
          <w:szCs w:val="32"/>
        </w:rPr>
        <w:t>Муниципальное бюджетное общеобразовательное учреждение</w:t>
      </w:r>
      <w:r>
        <w:rPr>
          <w:b/>
          <w:bCs/>
          <w:sz w:val="20"/>
        </w:rPr>
        <w:t xml:space="preserve"> «СОШ  №</w:t>
      </w:r>
      <w:r>
        <w:rPr>
          <w:b/>
          <w:bCs/>
          <w:sz w:val="22"/>
        </w:rPr>
        <w:t>27»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Утверждаю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Директор МБОУ «СОШ №27»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Муталипов Г.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</w:t>
      </w: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по внеурочной деятельнос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25pt;width:223.2pt;height:67.15pt;mso-wrap-style:none;v-text-anchor:middle;mso-position-vertical:top" type="_x0000_t136">
            <v:path textpathok="t"/>
            <v:textpath on="t" fitshape="t" string="&quot;Эрудит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2"/>
          <w:szCs w:val="36"/>
        </w:rPr>
        <w:t>Обще-интеллектуальное  направление</w:t>
      </w:r>
    </w:p>
    <w:p>
      <w:pPr>
        <w:pStyle w:val="Normal"/>
        <w:rPr/>
      </w:pPr>
      <w:r>
        <w:rPr>
          <w:b/>
          <w:bCs/>
          <w:sz w:val="32"/>
          <w:szCs w:val="36"/>
        </w:rPr>
        <w:t xml:space="preserve">                                           </w:t>
      </w:r>
      <w:r>
        <w:rPr>
          <w:b/>
          <w:bCs/>
          <w:sz w:val="32"/>
          <w:szCs w:val="36"/>
        </w:rPr>
        <w:t>2019-2020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val="en-US" w:eastAsia="en-US"/>
        </w:rPr>
      </w:pPr>
      <w:r>
        <w:rPr>
          <w:b/>
          <w:bCs/>
          <w:shadow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5110</wp:posOffset>
            </wp:positionH>
            <wp:positionV relativeFrom="paragraph">
              <wp:posOffset>53340</wp:posOffset>
            </wp:positionV>
            <wp:extent cx="3524250" cy="209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" t="10336" r="1638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5" w:leader="none"/>
        </w:tabs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hadow/>
          <w:sz w:val="28"/>
          <w:szCs w:val="28"/>
        </w:rPr>
        <w:t>Учитель: Салахова М.А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щихся 3-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интеллектуальное направление  «Эруди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Учитель: Салахова Майсарат Айгази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бдулбариева Зарипат Мусалим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бдурахманова Саида Али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Магомедрасу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гаджиева Ам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м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 Магомед-И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аи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алаев Гаджиб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Шами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нова Хая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игаев Кари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а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Шамх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ин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смаи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дуганова Ам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дуганова Хадиж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амаз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дов Магомеджароб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усли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Абдулгами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г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Семе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ахмедов Ками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аева Джами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БОУ «СОШ № 27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48" w:right="284" w:gutter="0" w:header="0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талипов Г.Б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разработки Программы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модернизации российского образования на период до 2010 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правительства РФ от 23.12.2005 г. № 803 (в ред. От 05.05.2007 г.) «О федеральной целевой программе развития образования на 2006-2010 г.г.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373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рная основная образовательная программа образовательного учреждения. Серия «Стандарты второго поколения». - М.: Просвещение, 2010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 Программы: </w:t>
      </w:r>
      <w:r>
        <w:rPr>
          <w:color w:val="000000"/>
          <w:sz w:val="28"/>
          <w:szCs w:val="28"/>
        </w:rPr>
        <w:t>Выявление наиболее способных к творчеству учащихся и развитие у них  познавательных интересов, интеллектуальных, творческих и коммуникативных способност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вершенствование системы начального образования; создание прочного фундамента для последующего обучения; успешное включение в учебную деятельность; становление учебной самостоятельности; освоение эффективных способов учебной деятельности, развитие способности к сотрудничеству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 Программы: </w:t>
      </w:r>
      <w:r>
        <w:rPr>
          <w:color w:val="000000"/>
          <w:sz w:val="28"/>
          <w:szCs w:val="28"/>
        </w:rPr>
        <w:t>Изучить педагогические, психологические, методические литературные источники по проблеме; Исследовать актуальность проблемы в рамках нашей школы; Выявить наиболее продуктивную технологию для достижения поставленной цели; Изучить теоретические основы новой технологии; Выявить наиболее приемлемую форму введения метода проектов; Ознакомить учащихся с проектной деятельностью, через разработку коллективных учебных проектов во внеклассной работе; Исследовать результативность применения метода проектов, через внеклассную деятельность; Использовать метод проектов в урочной и внеурочной деятель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 школа — важнейший этап в процессе общего образования школьника.  За четыре года ему надо не только освоить программный материал предметных дисциплин, но и научиться учиться –  стать «профессиональным учеником».  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, предлагаемая настоящим проектом ФГОС НОО, нацелена н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средств и способов самостоятельного развития и продвижения ученика в образовательном процесс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держку внеурочных, внешкольных и внеучебных образовательных достижений школьников, их проектов и социальной практик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средственное участие в определении приоритетов социализации детей и в оценке качества получаемого ими образования гражданского родительского) сообщества, представленного в общественных советах образовательных учреждени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НОО впервые фиксирует в правовых нормах те элементы новой школы, которые за много лет убедительно доказали свою практическую целесообразность. Инициативность и самостоятельность участников образовательного процесса становятся основным ценностно-целевым ориентиром Стандар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ФГОСов задается следующий </w:t>
      </w:r>
      <w:r>
        <w:rPr>
          <w:b/>
          <w:bCs/>
          <w:color w:val="000000"/>
          <w:sz w:val="28"/>
          <w:szCs w:val="28"/>
        </w:rPr>
        <w:t>результат образования на выходе из начальной школы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– 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пределение способов контроля и оценки деятельности (ответ на вопросы: «Такой ли получен результат?», «Правильно ли это делается?»); определение причин возникающих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ебное сотрудничество: умение договариваться, распределять работу, оценивать свой вклад и общий результат деятельности»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Поэтому в настоящее время все более актуальным становится использование в обучении приемов и методов, которые формируют умение </w:t>
      </w:r>
      <w:r>
        <w:rPr>
          <w:b/>
          <w:bCs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> добывать новые знания, собирать необходимую информацию, умение выдвигать гипотезы, делать выводы и умозаключения. Общая дидактика и частные методики в рамках учебного предмета призывают решать проблемы, связанные с развитием у школьников умений и навыков </w:t>
      </w:r>
      <w:r>
        <w:rPr>
          <w:b/>
          <w:bCs/>
          <w:color w:val="000000"/>
          <w:sz w:val="28"/>
          <w:szCs w:val="28"/>
        </w:rPr>
        <w:t>самостоятельности</w:t>
      </w:r>
      <w:r>
        <w:rPr>
          <w:color w:val="000000"/>
          <w:sz w:val="28"/>
          <w:szCs w:val="28"/>
        </w:rPr>
        <w:t> и </w:t>
      </w:r>
      <w:r>
        <w:rPr>
          <w:b/>
          <w:bCs/>
          <w:color w:val="000000"/>
          <w:sz w:val="28"/>
          <w:szCs w:val="28"/>
        </w:rPr>
        <w:t>саморазвития</w:t>
      </w:r>
      <w:r>
        <w:rPr>
          <w:color w:val="000000"/>
          <w:sz w:val="28"/>
          <w:szCs w:val="28"/>
        </w:rPr>
        <w:t>. А это предполагает поиск новых форм и методов обучения, обновление содержания образования. В последние годы эту проблему в начальной школе пытаются решать, в частности, через организацию проектной деятельности. Метод проектов составляет основу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> теоретическое обоснование, практическая разработка и апробация модели организации образовательной среды через проектную деятельност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вить предпосылки и специфику использования проектной деятельности как образовательного ресурса в решении управленческо-педагогической задачи организации развивающих возможностей образовательной сред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ть теоретическую модель организации образовательной среды школы через проектную деятельность, определить направления и принципы ее реализ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организационно-педагогические условия реализации разработанной модели организации образовательной среды школ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оект </w:t>
      </w:r>
      <w:r>
        <w:rPr>
          <w:color w:val="000000"/>
          <w:sz w:val="28"/>
          <w:szCs w:val="28"/>
        </w:rPr>
        <w:t>- это специально организованный учителем и самостоятельно выполняемый детьми комплекс действий по решению субъективно значимой проблемы ученика, завершающийся созданием продукта и его представлением в рамках устной или письменной презент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всегда предполагает решение какой-то проблемы, предусматривающей, с одной стороны, использование разнообразных методов, с другой – интегрирование знаний, умений из различных областей науки, техники, технологии, творческих област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Результаты выполненных проектов должны быть, что называется «осязаемыми», т.е., если теоретическая проблема, то конкретное ее решение, если практическая – конкретный результат, готовый к внедрению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роектная деятельность обучающихся</w:t>
      </w:r>
      <w:r>
        <w:rPr>
          <w:i/>
          <w:iCs/>
          <w:color w:val="000000"/>
          <w:sz w:val="28"/>
          <w:szCs w:val="28"/>
        </w:rPr>
        <w:t> 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проект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педагогике метод проектов используется не вместо систематического предметного обучения, а наряду с ним как компонент системы образова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методу проектов– это относительно высокий уровень сложности педагогической деятельности. Если большинство общеизвестных методов обучения требуют наличия лишь традиционных компонентов учебного процесса – учителя, ученика (или группы учеников) и учебного материала, который необходимо усвоить, то требования к учебному проекту – совершенно особы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еобходимо наличие социально значимой задачи (проблемы) –исследовательской, информационной, практическ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 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ждый проект обязательно требует исследовательской работы учащихся. Таким образом, отличительная черта проектной деятельности – поиск информации, которая затем будет обработана, осмыслена и представлена участникам проектной групп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зультатом работы над проектом, иначе говоря, выходом проекта, является продук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П начального общего образования предназначена для удовлетворения образовательных потребностей и потребностей духовного развития человека младшего школьного возраста и нацелена н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у учащихся к обучению в основной школе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укрепление физического и психического здоровья и безопасности учащихся, обеспечение их эмоционального благополучия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грамотностью в различных ее проявлениях (учебном, языковом, математическом, естественнонаучном, гражданском, технологическом)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лючевых компетентностей учащегося: в решении задач и проблем, информационно-коммуникационной, эстетико-технологической, учебной (образовательной) и компетентности взаимодействия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ребенка как субъекта отношений с людьми, миром и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ребенка.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этих целей предполагает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ждение и поддержку детских инициатив во всех видах деятельности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навыкам общения и сотрудничества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оптимистической самооценки и уверенности в себе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опыта самостоятельного выбора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чебной самостоятельности (желание и умение учиться, связанные с расширением границы возможностей обучающихся, в том числе за счет использования инструментов работы с информацией и доступа в контролируемое, но открытое информационное пространство), его духовное развитие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чебной самостоятельности (желания и умения учиться, использование инструментов работы с информацией и доступа в контролируемое, но открытое информационное пространство).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ладшего школьного возраста, в соответствии с ФГОС, достигаютс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а ведущей деятельности, переход от игры к систематическому, социально организованному обучению (игровая деятельность во всех ее разновидностях продолжает оставаться важной для психического развития детей; на ее базе развиваются различные компетентности)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системы учебных и познавательных мотивов и установок, умение принимать, сохранять и реализовать учебные цели (в процессе их реализации младший школьник учится планировать, контролировать и оценивать собственные учебные действия и их результат)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ливость и упорство, позволяющие осуществлять учебную деятельность, требующую значительного умственного напряжения и длительной сосредоточенности, любовь к труду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ость, отзывчивость и уравновешенность (младший школьник в достаточной степени управляет проявлениями своих чувств, различает ситуации, в которых их необходимо сдерживать, сочувствует товарищу, адекватно реагирует на эмоции учителя)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опыта жизни в коллективе, когда существенно возрастает значимость межличностных и деловых отношений;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е роли самооценки младшего школьника: формирование ее на основе того, как оценивают его «значимые другие», которыми являются прежде всего взрослые (особенно учитель).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сихологической характеристикой, достигаемой в младшем школьном возрасте, является способность к организации своей деятельности на основе внутреннего или внешнего побужде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ым итогом начального обучения являются желание и умение учиться, а также основы понятийного мышления с характерной для него критичностью, системностью и умением понимать разные точки зрения. Эти характеристики к концу начальной школы должны проявляться, прежде всего, в работе класса и внеклассном учебном общени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, нарабатываемые школьником в процессе проектирования, в отличие от «накопительно-знаниевого» обучения формируют осмысленное исполнение жизненно важных умственных и практических действий. То есть во главу угла ставятся сформированность основных типов ключевых компетенций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</w:rPr>
        <w:t>информационной </w:t>
      </w:r>
      <w:r>
        <w:rPr>
          <w:color w:val="000000"/>
          <w:sz w:val="28"/>
          <w:szCs w:val="28"/>
        </w:rPr>
        <w:t>(способы приёма, хранения, оформления и передачи информации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8"/>
          <w:szCs w:val="28"/>
        </w:rPr>
        <w:t>проектировочной </w:t>
      </w:r>
      <w:r>
        <w:rPr>
          <w:color w:val="000000"/>
          <w:sz w:val="28"/>
          <w:szCs w:val="28"/>
        </w:rPr>
        <w:t>(способы определения целей, ресурсов их достижения, действий, сроков);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- оценочной </w:t>
      </w:r>
      <w:r>
        <w:rPr>
          <w:color w:val="000000"/>
          <w:sz w:val="28"/>
          <w:szCs w:val="28"/>
        </w:rPr>
        <w:t>(способы сравнения результатов с целями, классификации, абстрагирования, прогнозирования, систематизации, конкретизации);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- коммуникативной </w:t>
      </w:r>
      <w:r>
        <w:rPr>
          <w:color w:val="000000"/>
          <w:sz w:val="28"/>
          <w:szCs w:val="28"/>
        </w:rPr>
        <w:t>(способы передачи информации и привлечение ресурсов других людей для достижения своих целей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личных видах деятельности и освоение их средств дают возможность младшим школьникам приобрести общественно полезный социальный опыт, в ходе которого обучающийс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трудничает с другими людьми различного возраста в учебной, игровой и других видах деятельност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ет собственные действия и действия других людей с точки рения общепринятых норм повед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по вербальному и невербальному поведению состояние других людей и живых существ и адекватно реагировать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ует высшие виды игры (игра-драматизация, режиссерская игра, игра по правилам): следует своему замыслу, согласовывает его с партнерами по игре, воплощает в игровом действии; следует правилам; создает и воплощает собственные творческие замысл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являет творчество и инициативу в реализации поставленной педагогом задачи, несет ответственность за полученный результат перед собой, своими сверстниками, педагогами и родителям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ет работы по самообслуживанию и выполняет общественно значимые поруч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ет навыки самоорганизации, самообладания; управляет проявлениями своих эмоций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являет толерантность к окружающей действительности (уважительное, основанное на искреннем стремлении понять и принять людей другой национальности, культуры, религиозного и бытового мироощущения, отношения; готовность и способность входить с ними в контакт, организовывать продуктивное общение и пр.)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режно, с пониманием и любовью относится к флоре и фауне, поддерживает чистоту посещаемых мест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принимает действия по сохранению и укреплению своего здоровья и безопасност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едует ценностям семьи, общества, школы, коллектив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форм, способов и методов обучения и воспитания (образовательных технологий) в начальной школе педагог обязан руководствоваться возрастными особенностями и возможностями младших школьников и должен обеспечивать с учетом этих факторов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деятельностных форм обучения, предполагающих приоритетное развитие творческой и поисковой активности в учебной и во всех остальных сферах школьной жизни;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образовательного процесса с использованием технологий учебного сотрудничества, обеспечивающих расширение видов групповой работы обучающихся, их коммуникативного опыта в совместной деятельности, как в одновозрастных, так и в разновозрастных группах, широкое использование всех видов коммуникации, в том числе с использованием возможностей информационных и коммуникативных технологий;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гровых технологий, способствующих решению основных учебн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ых задач на урок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во всех классах (годах обучения) начальной школы оценочной системы, ориентированной на обучение детей само- и взаимо оцениванию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идеи организации проектной деятельности обучающихс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центре деятельности - ученик, педагог обеспечивает содействие развитию его индивидуальности и самореализац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овательный процесс строится не в логике учебных предметов, а в логике деятельности, имеющей личностный смысл для обучающихся, что повышает их мотивацию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ждому предоставляется возможность свободно выбирать (тему, вид, продолжительность, форму проекта). Выбор предполагает ответственность за свою деятельность и ее результат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 темп работы над проектом обеспечивает выход обучающихся на свой уровень развития;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проектная деятельность должна быть практически значимой. Проект должен иметь свой продукт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ю можно научиться. Для этого необходимо - Желание что-то сделать самостоятельно или вместе с другими осуществить свою идею, решить какую-либо проблему, принести кому-то польз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проектов: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Учебный проект</w:t>
      </w:r>
      <w:r>
        <w:rPr>
          <w:color w:val="000000"/>
          <w:sz w:val="28"/>
          <w:szCs w:val="28"/>
        </w:rPr>
        <w:t>, как комплексный и многоцелевой метод, имеет большое количество видов и разновидностей. Чтобы разобраться в них, требуются, по крайней мере, три различные классифик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Практико – ориентированный проект</w:t>
      </w:r>
      <w:r>
        <w:rPr>
          <w:color w:val="000000"/>
          <w:sz w:val="28"/>
          <w:szCs w:val="28"/>
        </w:rPr>
        <w:t> нацелен на социальные интересы самих участников проекта или внешнего заказчи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 заранее определен и может быть использован в жизни класса, школы, микрорайона, города, государства. Палитра разнообразна – от учебного пособия для кабинета до пакета рекомендаций по восстановлению экономики России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Исследовательский проект</w:t>
      </w:r>
      <w:r>
        <w:rPr>
          <w:color w:val="000000"/>
          <w:sz w:val="28"/>
          <w:szCs w:val="28"/>
        </w:rPr>
        <w:t> по структуре напоминает подлинно научное исследовани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Информационный проект</w:t>
      </w:r>
      <w:r>
        <w:rPr>
          <w:color w:val="000000"/>
          <w:sz w:val="28"/>
          <w:szCs w:val="28"/>
        </w:rPr>
        <w:t> 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такого проекта часто является публикация в СМИ, в т.ч. в Интернете. Результатом такого проекта может быть и создание информационной среды класса или школ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Творческий проект</w:t>
      </w:r>
      <w:r>
        <w:rPr>
          <w:color w:val="000000"/>
          <w:sz w:val="28"/>
          <w:szCs w:val="28"/>
        </w:rPr>
        <w:t> 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Ролевой проект</w:t>
      </w:r>
      <w:r>
        <w:rPr>
          <w:color w:val="000000"/>
          <w:sz w:val="28"/>
          <w:szCs w:val="28"/>
        </w:rPr>
        <w:t>. Разработка и реализация такого проекта наиболее сложна. 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о комплексности</w:t>
      </w:r>
      <w:r>
        <w:rPr>
          <w:color w:val="000000"/>
          <w:sz w:val="28"/>
          <w:szCs w:val="28"/>
        </w:rPr>
        <w:t> (иначе говоря, по предметно – содержательной области) можно выделить два типа проектов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Монопроекты </w:t>
      </w:r>
      <w:r>
        <w:rPr>
          <w:color w:val="000000"/>
          <w:sz w:val="28"/>
          <w:szCs w:val="28"/>
        </w:rPr>
        <w:t>проводятся, как правило, в рамках одного предмета или одной области знания, хотя и могут использовать информацию из других областей знания и деятель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2) </w:t>
      </w:r>
      <w:r>
        <w:rPr>
          <w:b/>
          <w:bCs/>
          <w:color w:val="000000"/>
          <w:sz w:val="28"/>
          <w:szCs w:val="28"/>
        </w:rPr>
        <w:t>Межпредметные</w:t>
      </w:r>
      <w:r>
        <w:rPr>
          <w:color w:val="000000"/>
          <w:sz w:val="28"/>
          <w:szCs w:val="28"/>
        </w:rPr>
        <w:t> проекты выполняются исключительно во внеурочное время и под руководством нескольких специалистов в различных областях зна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огут различаться и по характеру контактов между участниками. Они могут быть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иклассным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ишкольным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ым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егиональным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ым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два типа проектов (межрегиональные и международные), как правило, являются телекоммуникационными, поскольку требуют для координации деятельности участников взаимодействия в сети Интернет и, следовательно, ориентированы на использование средств современных компьютерных технологи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оектов по продолжитель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 – проекты могут укладываться в один урок или мене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срочные проекты требуют выделения 4 – 6 урок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используются для координации деятельности участников проектных групп, тогда как основная работа по сбору информации, изготовлению продукта и подготовке презентации осуществляется во внеклассной деятельности и дом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ьные проекты выполняются в группах в ходе проектной недел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ыполнение занимает примерно 30 – 40 часов и целиком проходит при участии руководител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ичные проекты 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начальной школе проектная деятель</w:t>
        <w:softHyphen/>
        <w:t>ность осуществляется </w:t>
      </w:r>
      <w:r>
        <w:rPr>
          <w:b/>
          <w:bCs/>
          <w:color w:val="000000"/>
          <w:sz w:val="28"/>
          <w:szCs w:val="28"/>
        </w:rPr>
        <w:t>на уроках, на свободной самостоятельной работе, во внеурочное время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лительность выполнения проекта целесообразно ограничить одним уроком (может быть сдвоенными уроками) или одной - двумя неделями</w:t>
      </w:r>
      <w:r>
        <w:rPr>
          <w:color w:val="000000"/>
          <w:sz w:val="28"/>
          <w:szCs w:val="28"/>
        </w:rPr>
        <w:t> Практикуются совместные проекты всего класса по какой-либо проблеме, проекты, выполненные. совместно с родителями, индивидуальные проект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метода проектов для развития личности и социализации школьников выявляются через анализ структуры деятельности учителя и школьника, которая существенно отличается от структуры их деятельности при традиционной организации обуче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учителя и ученика при работе над проекто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Роль учител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учителя при выполнении проектов изменяется в зависимости от этапов работы над проектом. Однако на всех этапах педагог выступает как помощник. Педагог не передает знания, а обеспечивает деятельность школьника, то есть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консультирует. </w:t>
      </w:r>
      <w:r>
        <w:rPr>
          <w:color w:val="000000"/>
          <w:sz w:val="28"/>
          <w:szCs w:val="28"/>
        </w:rPr>
        <w:t>Учитель провоцирует вопросы, размыш</w:t>
        <w:softHyphen/>
        <w:t>ления, самостоятельную оценку деятельности, моделируя раз</w:t>
        <w:softHyphen/>
        <w:t>личные ситуации, трансформируя образовательную среду</w:t>
        <w:br/>
        <w:t>и т. п. При реализации проектов учитель - это консультант, ко</w:t>
        <w:softHyphen/>
        <w:t>торый должен удержаться от подсказок даже в том случае, когда видит, что учащиеся «делают что-то не то»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мотивирует. </w:t>
      </w:r>
      <w:r>
        <w:rPr>
          <w:color w:val="000000"/>
          <w:sz w:val="28"/>
          <w:szCs w:val="28"/>
        </w:rPr>
        <w:t>Высокий уровень мотивации в деятельности -залог успешной работы над проектом. Во время работы учитель должен придерживаться принципов, раскрывающих перед уча</w:t>
        <w:softHyphen/>
        <w:t>щимися ситуацию проектной деятельности как ситуацию выбо</w:t>
        <w:softHyphen/>
        <w:t>ра и свободы самоопределе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Оказывает </w:t>
      </w:r>
      <w:r>
        <w:rPr>
          <w:color w:val="000000"/>
          <w:sz w:val="28"/>
          <w:szCs w:val="28"/>
        </w:rPr>
        <w:t>помощь учащимся при работе над проек</w:t>
        <w:softHyphen/>
        <w:t>том выражается не в передаче знаний и умений, которые могут быть практически реализованы в проектной деятельности, ми</w:t>
        <w:softHyphen/>
        <w:t>нимальный их набор учащийся должен был усвоить на уроках, предшествующих работе над проектом; другие необходимые сведения получит, работая над сбором информации па различ</w:t>
        <w:softHyphen/>
        <w:t>ных этапах проекта. Учитель также не указывает в оценочной форме на недостатки или ошибки в действиях учащегося, несо</w:t>
        <w:softHyphen/>
        <w:t>стоятельность промежуточных результатов. Он провоцирует во</w:t>
        <w:softHyphen/>
        <w:t>просы, размышления, самостоятельную оценку деятельности, моделируя различные ситуаци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наблюдает. </w:t>
      </w:r>
      <w:r>
        <w:rPr>
          <w:color w:val="000000"/>
          <w:sz w:val="28"/>
          <w:szCs w:val="28"/>
        </w:rPr>
        <w:t>Наблюдение, которое проводит руководитель проекта, нацелено на получение им информации, которая позво</w:t>
        <w:softHyphen/>
        <w:t>лит учителю продуктивно работать во время консультации, с одной стороны, и ляжет в основу его действий по оценке уров</w:t>
        <w:softHyphen/>
        <w:t>ня сформированных компетентностей учащихся, с друго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Роль учени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учащихся в учебном процессе принципиально меняется в работе над проектом: они выступают активными его участни</w:t>
        <w:softHyphen/>
        <w:t>ками, а не пассивными статистами. Другими словами, ученик становится субъектом деятельности. При этом школьники сво</w:t>
        <w:softHyphen/>
        <w:t>бодны в выборе способов и видов деятельности для достижения поставленной цели. Им никто не навязывает, как и что дела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ученика при выполнении проекта изменяется в зависи</w:t>
        <w:softHyphen/>
        <w:t>мости от этапов работы. Но на всех этапах он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выбирает (принимает решения). </w:t>
      </w:r>
      <w:r>
        <w:rPr>
          <w:color w:val="000000"/>
          <w:sz w:val="28"/>
          <w:szCs w:val="28"/>
        </w:rPr>
        <w:t>Следует помнить, что право выбора, предоставляемое ученику, является не только фактором мотивации, формируя чувство причастности. Выбор должен закрепиться в сознании ученика как процесс принятия на себя ответствен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выстраивает систему взаимоотношений с людьми. </w:t>
      </w:r>
      <w:r>
        <w:rPr>
          <w:color w:val="000000"/>
          <w:sz w:val="28"/>
          <w:szCs w:val="28"/>
        </w:rPr>
        <w:t>Речь идет не только о ролевом участии в командной работе. Взаимо</w:t>
        <w:softHyphen/>
        <w:t>действие с учителем-консультантом позволяет освоить еще одну ролевую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. Выход за пределы школы в поисках инфор</w:t>
        <w:softHyphen/>
        <w:t>мации или для проверки (реализации) своей идеи заставляет вступать во взаимоотношения со взрослыми людьми (библиоте</w:t>
        <w:softHyphen/>
        <w:t>карь, дворник и т. п.) и сверстниками с новых позиций. В отно</w:t>
        <w:softHyphen/>
        <w:t>шении взрослых происходит переход с позиций социальной ин</w:t>
        <w:softHyphen/>
        <w:t>фантильности (он - ответственный опекун, я - безответствен</w:t>
        <w:softHyphen/>
        <w:t>ный потребитель) на позиции сотрудничества (он - профессио</w:t>
        <w:softHyphen/>
        <w:t>нал, выполняющий свою работу, принимающий решения; я - чело</w:t>
        <w:softHyphen/>
        <w:t>век, делающий конкретное дело и несущий за него ответственность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i/>
          <w:iCs/>
          <w:color w:val="000000"/>
          <w:sz w:val="28"/>
          <w:szCs w:val="28"/>
        </w:rPr>
        <w:t>оценивает. </w:t>
      </w:r>
      <w:r>
        <w:rPr>
          <w:color w:val="000000"/>
          <w:sz w:val="28"/>
          <w:szCs w:val="28"/>
        </w:rPr>
        <w:t>На каждом этапе возникают различные объек</w:t>
        <w:softHyphen/>
        <w:t>ты оценки. Учащийся оценивает «чужой» продукт - информа</w:t>
        <w:softHyphen/>
        <w:t>цию с позиций ее полезности для проекта, предложенные идеи с позиций их реалистичности и т. п. В то же время он оценивает продукт своей деятельности и себя в процессе этой деятельно</w:t>
        <w:softHyphen/>
        <w:t>сти. Для того чтобы научить учащихся адекватно оценивать себя и других, необходимо дать им возможность поразмышлять над тем, что дало каждому из них участие в проекте, каковы слагае</w:t>
        <w:softHyphen/>
        <w:t>мые успеха, что не удалось (непонимание, недостаток информа</w:t>
        <w:softHyphen/>
        <w:t>ции, неадекватное восприятие своих возможностей и т. д.). Даже не самый удавшийся проект имеет большое положительное пе</w:t>
        <w:softHyphen/>
        <w:t>дагогическое значени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проектной деятельности в начальной школе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Именно в младшем школьном возрасте закладывается ряд ценностных установок, личностных качеств и отношений. Если это обстоятельство не учитывается, если этот возраст рассматривается как малозначимый, «проходной» для метода проектов, то нарушается преемственность между этапами развития учебно-познавательной деятельности обучающихся и значительной части школьников и не удается впоследствии достичь желаемых результатов в проектной деятельности. Однако 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етских проектных работ лучше выбирать из содержания учебных предметов или из близких к ним областей, например, обучение решению задач. Дело в том, что для проекта требуется личностно-значимая и социально-значимая проблема, знакомая младшим школьникам и значимая для них. Понятно, что круг социально значимых проблем, с которыми могли встретиться ученики начальной школы, узок, а их представления о таких проблемах, скорее всего, мало дифференцированы, одноплановы. Тематика проектов может касаться какого-то теоретического вопроса учебной программы с целью углубить знания отдельных учеников по этому вопросу, дифференцировать процесс обучения. Чаще, однако, темы проектов относятся к какому-то практическому вопросу, актуальному для практической жизни и, вместе с тем, требующему привлечения знаний учащихся не по одному предмету, а из разных областей их творческого мышления, исследовательских навыков. Таким образом, достигается вполне естественная интеграция знани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роекта или исследования, обеспечивающая мотивацию включения школьников в самостоятельную работу, должна быть в области познавательных интересов учащихся и находиться в зоне их ближайшего развит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выполнения проекта целесообразно ограничить одним уроком (может быть сдвоенными уроками) или одной - двумя неделями в режиме урочно- внеурочных заняти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ажно ставить вместе с младшими школьниками и учебные цели по овладению приёмами проектирования как обще-учебными умениями. Например, можно задать ученикам такие вопросы: Какие умения понадобятся для выполнения этого проекта? Владеете ли вы этими умениями в достаточной мере? Каким образом вы сможете приобрести нужные вам умения? Где ещё вы сможете впоследствии применять такие умения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го внимания от учителя требует и процесс осмысления, целенаправленного приобретения и применения школьниками знаний, необходимых в том или ином проекте. От учителя при этом потребуется особый такт, деликатность, чтобы не «навязать» ученикам информацию, а направить их самостоятельный поиск, например: «Все ли вы знаете, чтобы выполнить данный проект? Какую информацию вам надо получить? К каким источникам информации следует обратиться (интернет, справочники, художественная литература, учебники)?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в процессе работы над проектом проводить с младшими школьниками экскурсии, прогулки-наблюдения, социальные акции. В этом контексте представляют интерес опросы, интервьюирование учащимися отдельных лиц, для которых предназначен детский проект. Например, ветеранов войны, учителей и родственников при выполнении таких проектов, как «Сувенир в подарок», «Концерт в подарок», «Путешествие в семьи народов нашей страны»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апы работы над проектом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пределение проблемы, темы и целей проекта в ходе совместнойдеятельности педагога и обучающихс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группы (групп) учащихся для работы над проекто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ет возможные темы и предлагает их учащимс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ет у учащихся интерес к теме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сформулировать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блему проект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южетную ситуацию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 задач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ует учащихся к обсуждению, созданию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иск учащимися оптимального способа достижения поставленных целей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ванализ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интезе, наблюдае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ует учащихся при постановке цели и задач, при необходимости корректирует их формулировк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необходимые специфические умени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вык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живание в ситуацию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ют тему проекта, предмет исследованиясучителе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ют дополнительную информацию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свои потреб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в составе группы(или самостоятельно) решение по поводу темы (подтем) проекта и аргументируют свой выбор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ресурсов и поиск оптимального способа достижения цели проект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личностное присвоение проблем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уют (индивидуально или в результате обсуждения в группе) цель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ланирование деятельност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– пооперационная разработка проекта с указанием перечня конкретных действий и результатов, сроков и ответственны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становление процедур и критериев оценки результатов и процесс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ределение задач (обязанностей) между членами групп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учащимс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личные варианты и способы хранения и систематизации собранной информаци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рганизовать групп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спределить роли в группах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планировать деятельность по решению задач проект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думать возможные формы презентации результатов проект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думать критерии оценки результатов и процесс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необходимые специфические умения и навык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цесс контроля (самоконтроля) разработанного плана деятельности и ресурс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иск, сбор, систематизацию и анализ информаци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бивку на групп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ределение ролей в групп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ование работ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ыбор формы и способа презентации предполагаемых результатов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ятие решения по установлению критериев оценивания результатов и процесс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ют продукт групповой и/или индивидуальной деятельности на данном этап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оценку (самооценку) результатов данного этапа работ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ение деятельности по решению проблемы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– разработка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амостоятельная работа учащихся по своим индивидуальным или групповым задачам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омежуточные обсуждения полученных данных в группах, на консультациях (на уроках и/или во внеурочное время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, советует, косвенно руководит деятельностью, отвечает на вопросыучащихс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соблюдение правил техники безопас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 за соблюдением временных рамок этапов деятель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запланированные действия самостоятельно, в группе или в комбинированном режим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онсультируются с учителем (экспертом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промежуточные обсуждения полученных данных в группа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формление результа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– структурирование полученнойинформации и интеграции полученных знаний, умений, навык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нализ и синтез данных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формулирование вывод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, советуе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процесс анализ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в обеспечении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ует учащихся, создает чувство успеха; подчеркивает социальную и личностную важность достигнутого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ют проек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ют продук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коллективном анализе проекта, оценивают свою роль, анализируют выполненный проект, выясняют причины успехов, неудач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анализ достижений поставленной цели. Делают выводы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езентация результат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– демонстрация материалов, представление результа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дготовка презентационных материалов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дготовка публичного выступл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зентация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езентацию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ет и реализует взаимодействие с родителям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онсультирует учащихся по вопросам подготовки презентации и оформления портфолио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рует с учениками предстоящую презентацию результатов проектной деятель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в качестве экспер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чет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общает и резюмирует полученные результат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дводит итоги обуч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ценивает умения: общаться, слушать, обосновывать свое мнение, толерантность и др.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акцентирует внимание на воспитательном моменте: умении работать в группе на общий результат и др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т (предлагают) форму презент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презентацию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т оформлять портфолио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онсультируются с учителе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защиту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ют на вопросы слушател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уют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проблемы, цели и задач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планировать и осуществлять работу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айденный способ решения проблем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ефлексию деятельности и результа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ентация проектов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в начальной школе требует завершающий этап проектной деятельности – презентация (защита) проек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формы презентации проекта – задача не менее, а то и более сложная, чем выбор формы продукта проектной деятельности. Набор “типичных” форм презентации, вообще говоря, весьма ограничен, а потому здесь требуется особый полет фантазии ( в сочетании с обязательным учетом индивидуальных интересов и способностей проектантов – артистических, художественных, конструкторско-технических, организационных и т.п.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ужно помочь ученикам произвести самооценку проекта, затем нужно помочь учащимся оценить процесс проектирования с помощью вопросов. Также нужно помочь ученикам подготовить проект к презентации. Презентация (защита) проекта – завершающий этап его выполнения, когда учащиеся докладывают о проделанной ими работ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дети ощутили потребность в тех изделиях, которые они изготовили, почувствовали атмосферу праздника оттого, что они доставили радость людя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езентационных проектов могут быть различными, например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лощение (в роль человека, одушевленного или неодушевленного существа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овая игр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видеофильма – продукта, выполненного на основе информационных технологи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лог исторических или литературных персонаж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на Ученом Совет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с зало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ативное сопоставление фактов, документов, событий, эпох, цивилизаций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ценировка реального или вымышленного исторического событ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ая конференц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исследовательской экспеди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сс-конференц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шестви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евая игр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ктакл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игр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передач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й презентации заложен большой учебно-воспитательный эффект, обусловленный самим методом: дети учатся аргументировано излагать свои мысли, идеи, анализировать свою деятельность, предъявляя результаты рефлексии, анализа групповой и индивидуальной самостоятельной работы, вклада каждого участника проекта. Очень важно, чтобы дети рассказали, как именно они работали над проектом. При этом демонстрируется и наглядный материал, изготовлению которого была посвящена значительная часть времени, показывается результат практической реализации и воплощения приобретенных знаний и умений. То, что готовят дети для наглядной демонстрации своих результатов, названное нами продуктом работы над проектом, требует использования определенных знаний и умений по технологии его изготовления. Вид продукта определяет форму проведения презент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й целью проведения презентации является выработка или развитие презентативных умений и навыков. К ним относятся умени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, достаточно полно и лаконично (укладываясь в 10-12 минут) рассказать о постановке и решении задачи проект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ировать понимание проблемы проекта, собственную формулировку цели и задач проекта, выбранный путь реш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ход поиска решения для аргументации выбора способа реш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ировать найденное решени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влияние различных факторов на ход работы над проекто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амоанализ успешности и результативности решения проблемы, адекватности уровня постановки проблемы тем средствам, с помощью которых отыскивать решени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УУД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ектной деятельности формируются следующие общеучебные умения и навык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Рефлексивные умени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смыслить задачу, для решения которой недостаточно знаний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твечать на вопрос: чему нужно научиться для решения поставленной задачи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оисковые (исследовательские) умени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амостоятельно найти недостающую информацию в информационном пол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запросить недостающую информацию у эксперта (учителя, консультанта, специалиста)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находить несколько вариантов решения проблем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ыдвигать гипотезы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устанавливать причинно-следственные связ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Навыки оценочной самостоятель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мения и навыки работы в сотрудничестве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коллективного планирова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заимодействовать с любым партнеро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взаимопомощи в группе в решении общих задач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делового партнерского общ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находить и исправлять ошибки в работе других участников групп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Коммуникативные умени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нициировать учебное взаимодействие со взрослыми – вступать в диалог, задавать вопросы и т.д.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дискуссию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тстаивать свою точку зр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находить компромисс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интервьюирования, устного опроса и т.п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резентационные умения и навык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монологической реч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уверенно держать себя во время выступл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ческие умения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различные средства наглядности при выступлени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твечать на незапланированные вопрос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ект с точки зрения уча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ект 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это и задание для учащихся, сформул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Возраст детей, участвующих в реализации данной общеобразовательной программы</w:t>
      </w:r>
      <w:r>
        <w:rPr>
          <w:color w:val="000000"/>
          <w:sz w:val="28"/>
          <w:szCs w:val="28"/>
        </w:rPr>
        <w:t>: Образовательная программа кружка по проектной деятельности «Эрудит» предназначена для детей 9-10 лет, посещающих ОУ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Сроки реализации программы. </w:t>
      </w:r>
      <w:r>
        <w:rPr>
          <w:color w:val="000000"/>
          <w:sz w:val="28"/>
          <w:szCs w:val="28"/>
        </w:rPr>
        <w:t>Программа курса рассчитана на 1 год обучения. (2 часа в неделю). 1 год обучения – 68 ч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меет возможность вносить коррективы в программу, изменять количество часов на изучение отдельных тем, число практических работ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Формы и режим занятий.</w:t>
      </w:r>
      <w:r>
        <w:rPr>
          <w:color w:val="000000"/>
          <w:sz w:val="28"/>
          <w:szCs w:val="28"/>
        </w:rPr>
        <w:t> Занятия проводятся во внеучебное время 2 раза в неделю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словесные методы:</w:t>
      </w:r>
      <w:r>
        <w:rPr>
          <w:color w:val="000000"/>
          <w:sz w:val="28"/>
          <w:szCs w:val="28"/>
        </w:rPr>
        <w:t> рассказы детей, сообщения, доклады на заданную тему, подготовка и чтение рефератов - эти методы способствуют обогащению теоретических знаний детей, являются источником новой информации.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наглядные методы:</w:t>
      </w:r>
      <w:r>
        <w:rPr>
          <w:color w:val="000000"/>
          <w:sz w:val="28"/>
          <w:szCs w:val="28"/>
        </w:rPr>
        <w:t> демонстрации поделок, плакатов, макетов, схем, иллюстраций, рисунков. Наглядные методы дают возможность более детального обследования объектов, дополняют словесные методы, способствуют развитию мышления, внимания, младших школьников;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практические методы:</w:t>
      </w:r>
      <w:r>
        <w:rPr>
          <w:color w:val="000000"/>
          <w:sz w:val="28"/>
          <w:szCs w:val="28"/>
        </w:rPr>
        <w:t> – это изготовление плакатов, схем, различных моделей, поделок. Позволяют найти самореализацию личности младшего школьника путем развития его интеллектуальных возможностей, волевых качеств, и творческих способностей в процессе создания под контролем учителя новых проектов, обладающих субъективной или объективной новизной и имеющих практическую значимость. Учитывая возрастные и психологические особенности детей, специфику курса «Проектный метод» необходимо использовать такие</w:t>
      </w:r>
      <w:r>
        <w:rPr>
          <w:b/>
          <w:bCs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> проведения занятий как экскурсии, занятия-встречи с информаторами, поисковые работы, выполненные задания. Не следует понимать проект как</w:t>
      </w:r>
      <w:r>
        <w:rPr>
          <w:b/>
          <w:bCs/>
          <w:color w:val="000000"/>
          <w:sz w:val="28"/>
          <w:szCs w:val="28"/>
        </w:rPr>
        <w:t>контрольную работу.</w:t>
      </w:r>
      <w:r>
        <w:rPr>
          <w:color w:val="000000"/>
          <w:sz w:val="28"/>
          <w:szCs w:val="28"/>
        </w:rPr>
        <w:t> Проект – творческая работа, во время которой школьники продолжают пополнять знания и формировать умения, необходимые для выполнения работы. Такие формы работы позволяют детям почувствовать свою значимость в учебном процессе, ценность обще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Эрудит» предусматривает следующие формы контроля знаний: выполнение проектных работ обязательно должно завершаться их защитой в присутствии всего класса. Это мероприятие формирует у учащихся чувства ответственности, вносит в учебный процесс дух здоровой состязатель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Учебно-методическое обеспечение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тивный материал, таблицы, схемы, образцы. 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курса используются наглядные пособия (в т.ч. собственного изготовления)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ые издания, что способствует лучшему усвоению знаний.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Материально-техническое обеспечение: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;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;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;</w:t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обучающие диск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епени самостоятельности, инициативности учащихся и их познавательной мотивированности; развитие социальных навыков школьников в процессе групповых взаимодействий, приобретение детьми опыта проектной деятельност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младших школьников в соответствии с портретом выпускник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ртрет выпускника начальной школы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учиться, способен организовать свою деятельность, умеет пользоваться информационными источникам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опытом мотивированного участия в конкурсах и проектах регионального и международного уровней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ладает основами коммуникативной культуры (умеет слушать и слышать собеседника, высказывать своё мнение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свой город, край, свою Родину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ый, честный, внимательный, толерантный, активно и заинтересованно познающий мир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т и принимает ценности семьи и общества, готов отвечать за свои поступки перед семьей, школо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правила здорового образа жизн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остроен на основе системы заданий для организации учебного процесса на деятельностной основе и нацелен на формирование у младших школьников проектных умений минимального уровня слож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учение проектированию закладывает необходимый фундамент для дальнейшего развития проектных умений и использования учебных проектов на предметных занятиях для организации самостоятельного добывания знаний учащимися и эффективного их усвоения, для формирования компетентностей обучающихся и решения воспитательных задач в средней школе. На занятиях в 4 – м классе происходит формирование умени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овать –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пределять состав действий и операций, их количество, составлять план по действиям и операциям, составлять план по размещению деталей на изделии, распределять работу в группе и выполнять работу в соответствии с планом, используя табличную форму записи плана;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ланировать работу группы с учётом времени и составлять оптимальный план;</w:t>
      </w:r>
    </w:p>
    <w:p>
      <w:pPr>
        <w:pStyle w:val="Style16"/>
        <w:numPr>
          <w:ilvl w:val="0"/>
          <w:numId w:val="10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кодирование и декодирование для записи плана и выполнять работу в соответствии с планом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нализировать –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анализировать проблемную ситуацию, содержащую проблему и условия, умения уточнять условия, в которых рассматривается проблема;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проблему и цель, определять задачи, которые необходимо решить для достижения цели, определять задачи по составлению проекта, ставить перед собой познавательные и исследовательские задачи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ставлять –</w:t>
      </w:r>
    </w:p>
    <w:p>
      <w:pPr>
        <w:pStyle w:val="Style16"/>
        <w:numPr>
          <w:ilvl w:val="0"/>
          <w:numId w:val="9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формулировать ожидаемый результат, фиксировать проект в виде карты – схемы, схемы, макета, буклета, алгоритма, эскиза, умение представлять ход и результат проделанной работ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 концу года учащиеся должны уметь: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проблему и условия из проблемной ситуации;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проблему в виде вопроса, а исходя из проблемы, определять цели и задачи для её реализации;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ланирование и составлять план своей работы;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ять результаты проделанной работы (проекты); делать самоанализ, т.е. выступать с презентацией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right="34" w:hanging="0"/>
        <w:jc w:val="center"/>
        <w:rPr>
          <w:color w:val="000000"/>
          <w:sz w:val="28"/>
          <w:szCs w:val="28"/>
        </w:rPr>
      </w:pPr>
      <w:r>
        <w:rPr>
          <w:rStyle w:val="C7c10"/>
          <w:b/>
          <w:bCs/>
          <w:color w:val="000000"/>
          <w:sz w:val="28"/>
          <w:szCs w:val="28"/>
        </w:rPr>
        <w:t>Календарно – тематическое планирование для 3 класса (68ч)</w:t>
      </w:r>
    </w:p>
    <w:p>
      <w:pPr>
        <w:pStyle w:val="Normal"/>
        <w:rPr/>
      </w:pPr>
      <w:hyperlink r:id="rId5">
        <w:r>
          <w:rPr>
            <w:color w:val="000000"/>
            <w:sz w:val="28"/>
            <w:szCs w:val="28"/>
          </w:rPr>
        </w:r>
      </w:hyperlink>
      <w:bookmarkStart w:id="0" w:name="1"/>
      <w:bookmarkStart w:id="1" w:name="caac9ec0f25d2da11dc129b0da993050099d0b3e"/>
      <w:bookmarkStart w:id="2" w:name="1"/>
      <w:bookmarkStart w:id="3" w:name="caac9ec0f25d2da11dc129b0da993050099d0b3e"/>
      <w:bookmarkEnd w:id="2"/>
      <w:bookmarkEnd w:id="3"/>
    </w:p>
    <w:tbl>
      <w:tblPr>
        <w:tblW w:w="9930" w:type="dxa"/>
        <w:jc w:val="left"/>
        <w:tblInd w:w="-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3"/>
        <w:gridCol w:w="6771"/>
        <w:gridCol w:w="1053"/>
        <w:gridCol w:w="1053"/>
      </w:tblGrid>
      <w:tr>
        <w:trPr>
          <w:trHeight w:val="62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              </w:t>
            </w:r>
            <w:r>
              <w:rPr>
                <w:rStyle w:val="C0"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c62"/>
              <w:spacing w:lineRule="atLeast" w:line="0" w:before="0" w:after="0"/>
              <w:ind w:left="164" w:hanging="0"/>
              <w:rPr>
                <w:color w:val="000000"/>
                <w:sz w:val="28"/>
                <w:szCs w:val="28"/>
              </w:rPr>
            </w:pPr>
            <w:r>
              <w:rPr>
                <w:rStyle w:val="C7c9"/>
                <w:color w:val="000000"/>
                <w:sz w:val="28"/>
                <w:szCs w:val="28"/>
              </w:rPr>
              <w:t>Жизнь слова. Устаревшие и новые слова. Возникновение слова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дала математика людям? Зачем ее изучать? Когда она родилась, и что явилось причиной ее возникновения?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теллектуальные игры.  Игры со словами (криптограммы, шарады, метаграммы, анаграммы, ребусы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шение занимательных задач в стихах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разеологические  обороты  в  речи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25c31"/>
              <w:spacing w:lineRule="atLeast" w:line="0" w:before="0" w:after="0"/>
              <w:ind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полнение числового кроссворда (судоку)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ингвистические задачи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импиадные задания по математике. Арифметический материал. Составление выражений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Слова-родственники (однокоренные слова). Игры: «Подбери слово», «Кто больше», «Лишнее слово»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-18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тематические фокусы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лово. Построение слов из данного слова. Составление ребусов по словам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-22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импиадные задания по математике. Логические задач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ногозначность слов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дачи с подвохом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7c9"/>
                <w:color w:val="000000"/>
                <w:sz w:val="28"/>
                <w:szCs w:val="28"/>
              </w:rPr>
              <w:t>Изобразительные средства языка. Сравнение. Олицетворение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импиадные задания по математике. Комбинаторика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рифметическая грамматика.                                                                           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3-35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импиадные задания по математике. Задачи на переливания 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6-37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теллектуальные игры. Игры со словами. (Антонимы, омонимы, синонимы)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8-39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импиадные задания по математике. Задачи на взвешивания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0-41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утешествие  в  страну  Словарию. (Работа со словарями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2-44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стандартные задачи (с лишними и недостающими данными)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шение заданий конкурсов "Русский медвежонок" прошлых лет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7-49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Решение заданий конкурса "Кенгуру" прошлых лет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0-52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импиадные задания по русскому языку. Фонетика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тересные приёмы устных вычислений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5-57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импиадные задания по русскому языку. Морфемика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8-59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ир занимательных задач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0-62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импиадные задания по русскому языку. Морфология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3-65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еометрическая мозаика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6-68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импиадные задания по русскому языку. Лексика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                                                      </w:t>
            </w:r>
            <w:r>
              <w:rPr>
                <w:rStyle w:val="C0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0"/>
                <w:color w:val="000000"/>
                <w:sz w:val="28"/>
                <w:szCs w:val="28"/>
              </w:rPr>
              <w:t>68 ч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Критерии оценива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выполненных проек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важный вопрос – оценка выполненных проектов, которая должна носить стимулирующий характер. Школьников, добившихся особых результатов в выполнении проекта, можно отметить дипломами или памятными подарками, при этом в начальной школе должен быть поощрен каждый ученик, участвовавший в выполнении проектов. Не следует превращать презентацию в соревнование проектов с присуждением мест. Лучше выделить несколько номинаций и постараться так, чтобы каждый проект «победил» в «какой-либо» номинации. Например, могут быть следующие номинации: «Познавательный проект», «Нужный проект», «Красочный проект» и т.д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внешней оценки проекта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и актуальность выдвинутых проблем, адек</w:t>
        <w:softHyphen/>
        <w:t>ватность их изучаемой тематик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сть используемых методов исследования и методов обработки получаемых результатов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каждого участника проекта в соответствии с его индивидуальными возможностям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характер принимаемых решени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общения и взаимопомощи участников проект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и достаточная глубина проникновения в проблему, привлечение знаний из других областе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ность принимаемых решений, умение аргумен</w:t>
        <w:softHyphen/>
        <w:t>тировать свои заключения, выводы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оформления результатов проект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вечать на вопросы оппонентов.</w:t>
      </w:r>
    </w:p>
    <w:p>
      <w:pPr>
        <w:pStyle w:val="Style16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ивание успешности обучающегося в выполнении проект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успешности обучающегося в проекте или иссле</w:t>
        <w:softHyphen/>
        <w:t>довании необходимо понимать, что самой значимой оценкой для него является общественное признание состоятельности (ус</w:t>
        <w:softHyphen/>
        <w:t>пешности, результативности). Положительной оценки достоин любой уровень достигнутых результатов. Оценивание степени сформированности умений и навыков проектной и исследова</w:t>
        <w:softHyphen/>
        <w:t>тельской деятельности важно для учителя, работающего над формированием соответствующей компетентности у обучающе</w:t>
        <w:softHyphen/>
        <w:t>гося. Можно оценивать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в выполнении различных эта</w:t>
        <w:softHyphen/>
        <w:t>пов работы над проекто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ключенности в групповую работу и чёткость вы</w:t>
        <w:softHyphen/>
        <w:t>полнения отведённой рол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использование предметных и общешкольных ЗУН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овой информации, использованной для вы</w:t>
        <w:softHyphen/>
        <w:t>полнения проек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смысления использованной информаци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ложности и степень владения использованными методика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деи, способа решения проблемы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проблемы проекта и формулирование цели проекта или исследовани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рганизации и проведения презентации: устного сообщения, письменного отчёта, обеспечения объектами на</w:t>
        <w:softHyphen/>
        <w:t>глядност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ефлексией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в подготовке объектов наглядности презентаци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и прикладное значение полученных резуль</w:t>
        <w:softHyphen/>
        <w:t>та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благодаря использованию метода проектов повышается вероятность творческого развития учащихся; естественным образом происходит соединение теории и практики, что делает теорию более интересной и более реальной; развивается активность учащихся, которая приводит их к большей самостоятельности; укрепляется чувство социальной ответственности, а, кроме всего прочего, дети на занятиях испытывают истинную радост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писок литератур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ритвина Л.Ю. Метод творческих проектов на уроках технологии. // Нач.школа. – 2005. - №6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ванова Н.В. Возможности и специфика применения проектного метода в начальной школе. // Нач.школа. – 2004. - №2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Щербакова С. Г. «Организация проектной деятельности в школе: система работы» Волгоград: Учитель, 2008г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4. Чиркова Е.Б</w:t>
      </w:r>
      <w:r>
        <w:rPr>
          <w:rStyle w:val="Emphasis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«Модель урока в режиме технологии проектного обучения» //Начальная школа, 2003г. № 12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арчевникова Е.Г. «Овладение учителем школьными технологиями» // Начальная школа  2003г.  №2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орячев А.В. «Проектная деятельность в Образовательной системе «Школа 2100» // Начальная школа плюс До и После. – 2004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7c9">
    <w:name w:val="c7 c9"/>
    <w:basedOn w:val="Style14"/>
    <w:qFormat/>
    <w:rPr/>
  </w:style>
  <w:style w:type="character" w:styleId="C7c10">
    <w:name w:val="c7 c10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6c62">
    <w:name w:val="c2 c6 c62"/>
    <w:basedOn w:val="Normal"/>
    <w:qFormat/>
    <w:pPr>
      <w:spacing w:before="280" w:after="280"/>
    </w:pPr>
    <w:rPr/>
  </w:style>
  <w:style w:type="paragraph" w:styleId="C2c25c31">
    <w:name w:val="c2 c25 c31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nsportal.ru/nachalnaya-shkola/raznoe/2014/10/03/rabochaya-programma-po-vneurochnoy-deyatelnosti-erudit-dlya-3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0:00Z</dcterms:created>
  <dc:creator>admin</dc:creator>
  <dc:description/>
  <cp:keywords/>
  <dc:language>en-US</dc:language>
  <cp:lastModifiedBy>admin</cp:lastModifiedBy>
  <cp:lastPrinted>2017-09-12T09:00:00Z</cp:lastPrinted>
  <dcterms:modified xsi:type="dcterms:W3CDTF">2018-09-10T08:04:00Z</dcterms:modified>
  <cp:revision>21</cp:revision>
  <dc:subject/>
  <dc:title/>
</cp:coreProperties>
</file>