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инистерство образования и науки Республики Дагест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81330</wp:posOffset>
                </wp:positionV>
                <wp:extent cx="566420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pt;margin-top:37.9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униципальное бюджетное образовательное учреждение "СОШ № 27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79"/>
        <w:jc w:val="center"/>
        <w:rPr/>
      </w:pPr>
      <w:r>
        <w:rPr/>
        <w:t>Утверждаю</w:t>
      </w:r>
    </w:p>
    <w:p>
      <w:pPr>
        <w:pStyle w:val="Normal"/>
        <w:spacing w:lineRule="auto" w:line="360"/>
        <w:ind w:firstLine="6379"/>
        <w:rPr/>
      </w:pPr>
      <w:r>
        <w:rPr/>
        <w:t>Директор МБОУ СОШ №27</w:t>
      </w:r>
    </w:p>
    <w:p>
      <w:pPr>
        <w:pStyle w:val="Normal"/>
        <w:spacing w:lineRule="auto" w:line="360"/>
        <w:ind w:firstLine="6379"/>
        <w:rPr/>
      </w:pPr>
      <w:r>
        <w:rPr/>
        <w:t>Муталипов Г. Б._____________</w:t>
      </w:r>
    </w:p>
    <w:p>
      <w:pPr>
        <w:pStyle w:val="Normal"/>
        <w:spacing w:lineRule="auto" w:line="360"/>
        <w:ind w:firstLine="6379"/>
        <w:rPr/>
      </w:pPr>
      <w:r>
        <w:rPr/>
        <w:t>«____»_______________2018 г.</w:t>
      </w:r>
    </w:p>
    <w:p>
      <w:pPr>
        <w:pStyle w:val="Normal"/>
        <w:spacing w:lineRule="auto" w:line="360"/>
        <w:ind w:firstLine="6521"/>
        <w:rPr/>
      </w:pPr>
      <w:r>
        <w:rPr/>
      </w:r>
    </w:p>
    <w:p>
      <w:pPr>
        <w:pStyle w:val="Normal"/>
        <w:spacing w:lineRule="auto" w:line="360"/>
        <w:ind w:firstLine="652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внеурочной деятельност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 – познавательное напра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 и знай родной свой край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читель начальных классов: Алиева Р.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хачкала 2018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программа кружка «Люби и знай свой край» составлена на основе авторской программы А. А. Плешакова по окружающему миру в 1–4 класс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пции духовно-нравственного развития и воспитания личности гражданина России обоснована и сформулирована высшая цель образования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национального воспитательного идеала формулируется 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ндартах второго поколения чётко прописаны основные направления и ценностные основ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Одним из важных направлений является воспитание ценностного отношения к природе, окружающей среде. Ценности: родная земля, заповедная природа, планета Земля, экологическое сознание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третьем тысячелетии человечество вступило в новую эпоху взаимоотношений с окружающей средой, эпоху, когда людям, для того, чтобы выжить, приходится думать по – иному, чем до сих пор. Глобальные экологические проблемы современности несут угрозу жизни и человеческой цивилизации. В руках человека красота и богатство родной земли. Природа является источником не только материального, но и духовного существования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альная школа занимает особое место в системе формирования экологической культуры школьников. С ранних лет дети должны осознать себя частичкой окружающего мира и усвоить главную заповедь: Не навреди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юбить природу – великое чувство. Оно помогает человеку стать великодушнее, справедливее, ответственнее. Любить и беречь природу может лишь тот, кто её знает, изучает, понимает. Убедительны слова В. А. Сухомлинского: «Кто был глух к природе с детства, кто в детские годы не подобрал выпавшего птенца из гнезда, не открыл для себя красоты первой весенней травы, к тому потом с трудом достучится чувство прекрасного, а может быть, и простая человечность…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ние любви к родному краю, к родной культуре, к родному селу и городу, изучение истории своей семьи – задача первостепенной важности. А начинается всё с малого – с любви к своей семье, к своему жилищу, к своей школе. Постепенно расширяясь, это любовь к родному переходит в любовь к родной стране – к её истории, её прошлому и настоящему, а затем ко всему человечеству, к человеческой культу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убокое познание детьми окружающего мира, рассмотрение вопросов о неразрывной связи человеческого общества и природы, воспитание конкретной, а не абстрактной любви к природе в результате непосредственного эмоционального контакта с природным объектом возможно только в рамках внеуроч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этой целью мною была составлена программа эколого-краеведческого кружка «Люби и знай свой край» для учащихся 4 класса. Основной принцип построения программы – принцип сезо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грамме кружка содержатся сведения о сезонных изменениях в природе родного края осенью, зимой, весной, летом на примере конкретных объектов, а также изучается материал об основных сезонных народных праздниках. Разучиваются русские народные песни, игры, заклички, пестушки, колядки. В программе кружка изучается раздел «Домашние животные». В настоящее время эта тема особенно актуальна. Ведь человек в ответе за тех, кого приручил. Изучение особенностей в жизни природы осуществляется по принципу от близкого к далёкому, от простого к сложно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и каждое занятие сопровождается компьютерной поддержкой, материалами из энциклопедических словарей и справочников, детских книг о природе, аудио и видео- материалами, фотографиями, картин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ётом возрастных особенностей используются на занятиях пословицы, поговорки, загадки, задачи экологического характер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курса:</w:t>
      </w:r>
      <w:r>
        <w:rPr/>
        <w:t xml:space="preserve"> познание окружающей природы в процессе наблюдений, исследовательской, проектной, изобразительной, игровой трудовой деятельности, способствующей развитию и самовыражению дет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ать в доступной и увлекательной форме первоначальные знания о наиболее типичных представителях растительного и животного мира родного края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Использование природы как незаменимого источника эмоционального развития ребён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Формирование заботливого и бережного отношения к природе посредством посильного труд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Освоение опыта практического применения знаний и умений при выращивании различных растений дома, при содержании домашних животных (кошка, собака, аквариумные рыбки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оспитание ответственного отношения к окружающей среде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правление – научно-познавательное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нная программа рассчитана на учащихся 2 кла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озраст учащихся от 9 лет до 10 ле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Форма занятий групповая и индивидуальная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есто проведения – школа, экскурсии в природу, в краеведческий муз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иды деятельности: познавательная, игровая, исследовательская, проектная деятельность, художественное творчество, социальное творчество, спортивно-оздоровительная, краеведческая, трудовая (общественно-полезный труд) деятельность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ти науча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сти наблюдения за живой и неживой природой, устанавливать простые связи в природе, заботиться о 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чатся приводить примеры различных растений и животных родного края, рассказывать о них, узнавать лекарственные раст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знают о растениях и животных родного края, занесённых в Красную Кни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знакомятся с простейшими правилами ухода за домашними животными, с правилами поведения в приро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чатся слушать и понимать красоту окружающего ми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атся применять знания в практической деятельности, оценивать своё и чужое поведение в окружающем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тогом работы будут оформление презентаций, проектов, участие в конкурсах поделок и рисунков, в театральных постановках, участие в пропаганде своих знаний и умений среди воспитанников детского сада и населе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Краткий перечень материалов, инструментов, оборудования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льбомы для рисования, гуашь, клей-карандаш, клей ПВА, кисти для рисования, цветная бумага, цветной картон, пластилин, бисер, ножницы, палитра для смешивания красок. </w:t>
      </w:r>
    </w:p>
    <w:p>
      <w:pPr>
        <w:pStyle w:val="Normal"/>
        <w:spacing w:lineRule="auto" w:line="360" w:before="240" w:after="240"/>
        <w:ind w:right="-544" w:hanging="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360"/>
        <w:ind w:right="-545" w:firstLine="709"/>
        <w:jc w:val="both"/>
        <w:rPr/>
      </w:pPr>
      <w:r>
        <w:rPr/>
        <w:t xml:space="preserve">Работа кружка включает как групповую, так и индивидуальную формы работы с детьми. На занятиях рассматриваются практические и теоретические вопросы. </w:t>
      </w:r>
    </w:p>
    <w:p>
      <w:pPr>
        <w:pStyle w:val="Normal"/>
        <w:spacing w:lineRule="auto" w:line="360"/>
        <w:ind w:right="-545" w:firstLine="709"/>
        <w:jc w:val="both"/>
        <w:rPr/>
      </w:pPr>
      <w:r>
        <w:rPr/>
        <w:t xml:space="preserve">Формы занятий: экскурсии, беседы, практические и исследовательские работы, презентации, , игры, конструирование, театрализация, изобразительная деятельность, рассказывание, рассматривание иллюстраций, практические работы, наблюдения, работа с дополнительной литературой, предусматривается работа с использованием компьютера, сканера, цифрового фотоаппарата, магнитоф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ная и исследовательская деятельность, изобразительная, театральная деятельность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Основные разделы программы:</w:t>
      </w:r>
    </w:p>
    <w:p>
      <w:pPr>
        <w:pStyle w:val="Normal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Изучение сезонных изменений в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ень</w:t>
      </w:r>
      <w:r>
        <w:rPr/>
        <w:t xml:space="preserve">. Осенние изменения в природе. Народный календарь. Осенние народные праздники. Собираем урожай.  Красота окружающего мира осенью. Правила сборки и засушки осенних листьев и цветов, составление осенних композиций. Поделки из природного материала.  Лес осенью. Растения и животные осенью. Съедобные и несъедобные грибы и ягоды. Особенности конкретных объектов родной природы: заяц, белка, волк, лиса, бобр, перелётные птицы. Бережное и заботливое отношение к растениям и животным. Правила поведения в прир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актическая деятельность: </w:t>
      </w:r>
      <w:r>
        <w:rPr/>
        <w:t>экологические беседы,</w:t>
      </w:r>
      <w:r>
        <w:rPr>
          <w:b/>
        </w:rPr>
        <w:t xml:space="preserve"> </w:t>
      </w:r>
      <w:r>
        <w:rPr/>
        <w:t xml:space="preserve">экскурсии в природу осенью « Осенние изменения в природе», «Растения осенью», «Золотые краски осени», фотографирование растений, животных, разучивание пословиц, поговорок, загадок, стихов, народных примет, обыгрывание народных игр, сказок, потешек, пестушек, напевание русских народных песен, использование ИКТ, изобразительная и художественная деятельность, викторины и конкур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ор природного материала, сбор плодов для зимующих птиц, изготовление кормуше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готовление осенних композиций из природных материалов, изображение красоты осени «Осенние зарисовки», сбор плодов и семян для зимующих птиц, изготовление кормушек, викторина о животных. Прослушивание русских народных сказок о животных. Кукольный театр. Театрализация отрывков из сказок о живот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има.</w:t>
      </w:r>
      <w:r>
        <w:rPr/>
        <w:t xml:space="preserve"> Зимние изменения в природе. Красота окружающего мира зимой. Зимние народные праздники. Жизнь растений и животных зимой. Лес зимует. Следы животных на снегу. Лесная кормилица – ель. Зимующие птицы. Забота о птицах. Особенности конкретных объектов родной природы: лось, медведь, дятел. Правила поведения в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актическая деятельность: </w:t>
      </w:r>
      <w:r>
        <w:rPr/>
        <w:t xml:space="preserve">экологические беседы, экскурсии в природу зимой: «Красота зимней природы», «Жизнь растений и животных зимой», лыжная прогулка «Изучение следов животных на снегу», развешивание кормушек для птиц, разучивание колядок, закличек, народных игр, изобразительная деятельность и художественная деятельность, викторины и конкурсы, изготовление новогодних украшений для ёлки,  изготовление панно «У кормушки», выпуск листовок, памяток экологического характера, использование И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Домашние животные. Домашние животные. Мы в ответе за тех, кого приручи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животные оказались в нашем жилищ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вотные-помощники, животные которыми можно любоваться, животные, за которыми интересно наблюд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льтура содержания животных и этика взаимоотношений с животными.  Собака, кошка, рыбки, хомячки. Как правильно ухаживать за домашними живот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защитить животных от жестокого обра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актическая деятельность</w:t>
      </w:r>
      <w:r>
        <w:rPr/>
        <w:t xml:space="preserve">: экологические беседы о культуре содержания животных, о правах и обязанностях хозяев животных, рисование и фотографирование домашних животных, просмотр видеоматериалов, выпуск листовок экологического характера, изобразительная и художествен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Весна</w:t>
      </w:r>
      <w:r>
        <w:rPr/>
        <w:t>. Весенние изменения в природе. Народный календарь. Народные сезонные праздники.  Красота окружающего мира весной. Растения и животные весной. Ждём пернатых гостей. Что ты знаешь о бабочках. Что ты знаешь о муравьях. Правила поведения в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Практическая деятельность</w:t>
      </w:r>
      <w:r>
        <w:rPr/>
        <w:t>: экологические беседы, экскурсии в природу «Весенние изменения в природе», «Весенние голоса», разучивание народных песен, игр, закличек, художественная и изобразительная деятельность, викторины и конкурсы, развешивание скворечников, проектная деятельность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Красная Книга твоего края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рактическая деятельность</w:t>
      </w:r>
      <w:r>
        <w:rPr/>
        <w:t xml:space="preserve">: экологическая беседа, использование ИКТ, выпуск листовок, приёмы фотографирования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Лекарственные растения родного кра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начение лекарственных растений. Дикорастущие и культурные лекарственные растения. Использование лекарственных растений. Хранение лекарственных раст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рактическая деятельность</w:t>
      </w:r>
      <w:r>
        <w:rPr/>
        <w:t xml:space="preserve">: экскурсия «Лекарственные растения нашего края», экологическая беседа, сбор и хранение лекарственных растений, фотографирование, оформление презентации, использование ИК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Комнатные раст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азнообразие комнатных раст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рактическая деятельность</w:t>
      </w:r>
      <w:r>
        <w:rPr/>
        <w:t xml:space="preserve">: экскурсия по школе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авила ухода за комнатными растениями,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посадка комнатных растений побегам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Работа на учебно-опытном участке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Практическая деятельность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дготовка почвы к посеву семян, правила посева семя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сследовательская работа «Зависимость роста растений от посева семян (сухие, замоченные, проросшие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Посев декоративных растений крупными семенами (календула, бархатцы, лаватера)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лубнями (георгины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Правила безопасного повед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>(68 заняти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4"/>
        <w:gridCol w:w="3388"/>
        <w:gridCol w:w="1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, в котором я живу! </w:t>
            </w:r>
          </w:p>
          <w:p>
            <w:pPr>
              <w:pStyle w:val="Normal"/>
              <w:rPr/>
            </w:pPr>
            <w:r>
              <w:rPr/>
              <w:t xml:space="preserve">Что мы будем изучать?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пороге осен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«Осенние изменения в природе». Народный календарь. </w:t>
            </w:r>
          </w:p>
          <w:p>
            <w:pPr>
              <w:pStyle w:val="Normal"/>
              <w:rPr/>
            </w:pPr>
            <w:r>
              <w:rPr/>
              <w:t xml:space="preserve">Сбор плодов и семян для зимующих птиц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, трудовая, </w:t>
            </w:r>
          </w:p>
          <w:p>
            <w:pPr>
              <w:pStyle w:val="Normal"/>
              <w:rPr/>
            </w:pPr>
            <w:r>
              <w:rPr/>
              <w:t>социальное твор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с осень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чем лесу гриб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композиции «Грибное цар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оектной деятельности, 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ения осенью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природу «Листопад»</w:t>
            </w:r>
          </w:p>
          <w:p>
            <w:pPr>
              <w:pStyle w:val="Normal"/>
              <w:rPr/>
            </w:pPr>
            <w:r>
              <w:rPr/>
              <w:t>Народный календарь</w:t>
            </w:r>
          </w:p>
          <w:p>
            <w:pPr>
              <w:pStyle w:val="Normal"/>
              <w:rPr/>
            </w:pPr>
            <w:r>
              <w:rPr/>
              <w:t>Правила сборки и засушки осенних листьев и плодо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, 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е фантаз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ставление композиции «Сказка про осень» из засушенных цветов и листьев. </w:t>
            </w:r>
          </w:p>
          <w:p>
            <w:pPr>
              <w:pStyle w:val="Normal"/>
              <w:rPr/>
            </w:pPr>
            <w:r>
              <w:rPr/>
              <w:t xml:space="preserve">Поделки из природного материала. </w:t>
            </w:r>
          </w:p>
          <w:p>
            <w:pPr>
              <w:pStyle w:val="Normal"/>
              <w:rPr/>
            </w:pPr>
            <w:r>
              <w:rPr/>
              <w:t>Организация выставки для воспитанников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оектной деятельности, 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, 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ые краски осени. </w:t>
            </w:r>
          </w:p>
          <w:p>
            <w:pPr>
              <w:pStyle w:val="Normal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rPr/>
            </w:pPr>
            <w:r>
              <w:rPr/>
              <w:t xml:space="preserve">Народный календарь. </w:t>
            </w:r>
          </w:p>
          <w:p>
            <w:pPr>
              <w:pStyle w:val="Normal"/>
              <w:rPr/>
            </w:pPr>
            <w:r>
              <w:rPr/>
              <w:t xml:space="preserve">Сбор семян и плодов для зимнего корма птиц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, </w:t>
            </w:r>
          </w:p>
          <w:p>
            <w:pPr>
              <w:pStyle w:val="Normal"/>
              <w:rPr/>
            </w:pPr>
            <w:r>
              <w:rPr/>
              <w:t xml:space="preserve">трудова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ние народные праздники. Осени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инская вечорка. </w:t>
            </w:r>
          </w:p>
          <w:p>
            <w:pPr>
              <w:pStyle w:val="Normal"/>
              <w:rPr/>
            </w:pPr>
            <w:r>
              <w:rPr/>
              <w:t xml:space="preserve">Проигрывание народных игр, потешек, пестушек, исполнение народных песен, разучивание народных примет, пословиц, поговоро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упление в детском са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, игровая, художественное творчество, обучение проектной деятельности, краеведческ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осенью.</w:t>
            </w:r>
          </w:p>
          <w:p>
            <w:pPr>
              <w:pStyle w:val="Normal"/>
              <w:rPr/>
            </w:pPr>
            <w:r>
              <w:rPr/>
              <w:t xml:space="preserve">Заяц-Длинное ухо! </w:t>
            </w:r>
          </w:p>
          <w:p>
            <w:pPr>
              <w:pStyle w:val="Normal"/>
              <w:rPr/>
            </w:pPr>
            <w:r>
              <w:rPr/>
              <w:t xml:space="preserve">Кукольный театр. Заяц – сказочный персонаж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, игровая, </w:t>
            </w:r>
          </w:p>
          <w:p>
            <w:pPr>
              <w:pStyle w:val="Normal"/>
              <w:rPr/>
            </w:pPr>
            <w:r>
              <w:rPr/>
              <w:t>Художественное творчество (аппликация)</w:t>
            </w:r>
          </w:p>
          <w:p>
            <w:pPr>
              <w:pStyle w:val="Normal"/>
              <w:rPr/>
            </w:pPr>
            <w:r>
              <w:rPr/>
              <w:t xml:space="preserve">Игрова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знательный зверёк – белка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гровая, художественное творчество (лепка из пластилин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осенью. До, свидания, птицы! </w:t>
            </w:r>
          </w:p>
          <w:p>
            <w:pPr>
              <w:pStyle w:val="Normal"/>
              <w:rPr/>
            </w:pPr>
            <w:r>
              <w:rPr/>
              <w:t xml:space="preserve">Мастерим кормушки для зимних гос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, трудовая, </w:t>
            </w:r>
          </w:p>
          <w:p>
            <w:pPr>
              <w:pStyle w:val="Normal"/>
              <w:rPr/>
            </w:pPr>
            <w:r>
              <w:rPr/>
              <w:t>игровая, художественное творчество (изготовление фигурок птиц из природного материала), обучение проект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хищник-волк. </w:t>
            </w:r>
          </w:p>
          <w:p>
            <w:pPr>
              <w:pStyle w:val="Normal"/>
              <w:rPr/>
            </w:pPr>
            <w:r>
              <w:rPr/>
              <w:t>Кукольный театр. Волк – сказочный геро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, игровая, 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ца. Лиса-Патрикеевна – сказочный персонаж. </w:t>
            </w:r>
          </w:p>
          <w:p>
            <w:pPr>
              <w:pStyle w:val="Normal"/>
              <w:rPr/>
            </w:pPr>
            <w:r>
              <w:rPr/>
              <w:t xml:space="preserve">Кукольный театр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вательная, игровая, 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- строитель</w:t>
            </w:r>
          </w:p>
          <w:p>
            <w:pPr>
              <w:pStyle w:val="Normal"/>
              <w:rPr/>
            </w:pPr>
            <w:r>
              <w:rPr/>
              <w:t xml:space="preserve">Обучение проектной деятельност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проект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растений и животных зимой. </w:t>
            </w:r>
          </w:p>
          <w:p>
            <w:pPr>
              <w:pStyle w:val="Normal"/>
              <w:rPr/>
            </w:pPr>
            <w:r>
              <w:rPr/>
              <w:t xml:space="preserve">Экскурсия. </w:t>
            </w:r>
          </w:p>
          <w:p>
            <w:pPr>
              <w:pStyle w:val="Normal"/>
              <w:rPr/>
            </w:pPr>
            <w:r>
              <w:rPr/>
              <w:t xml:space="preserve">Народный календарь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 зимует.</w:t>
            </w:r>
          </w:p>
          <w:p>
            <w:pPr>
              <w:pStyle w:val="Normal"/>
              <w:rPr/>
            </w:pPr>
            <w:r>
              <w:rPr/>
              <w:t xml:space="preserve">Лесная красавица и кормилица – ель. </w:t>
            </w:r>
          </w:p>
          <w:p>
            <w:pPr>
              <w:pStyle w:val="Normal"/>
              <w:rPr/>
            </w:pPr>
            <w:r>
              <w:rPr/>
              <w:t xml:space="preserve">Обучение проек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Правила бережного отношения к природе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, игровая, </w:t>
            </w:r>
          </w:p>
          <w:p>
            <w:pPr>
              <w:pStyle w:val="Normal"/>
              <w:rPr/>
            </w:pPr>
            <w:r>
              <w:rPr/>
              <w:t>проектная, художественное творчество (бумажная пласти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ующие птицы. Помощь и охрана зимующим птицам. </w:t>
            </w:r>
          </w:p>
          <w:p>
            <w:pPr>
              <w:pStyle w:val="Normal"/>
              <w:rPr/>
            </w:pPr>
            <w:r>
              <w:rPr/>
              <w:t xml:space="preserve">Коллективное панно «У кормушки» </w:t>
            </w:r>
          </w:p>
          <w:p>
            <w:pPr>
              <w:pStyle w:val="Normal"/>
              <w:rPr/>
            </w:pPr>
            <w:r>
              <w:rPr/>
              <w:t>Обучение проектной 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трудовая, 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(аппликация), игровая, проектная деятельность, </w:t>
            </w:r>
          </w:p>
          <w:p>
            <w:pPr>
              <w:pStyle w:val="Normal"/>
              <w:rPr/>
            </w:pPr>
            <w:r>
              <w:rPr/>
              <w:t>социальное твор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украшаем ёлку! Здравствуй, Новый год! </w:t>
            </w:r>
          </w:p>
          <w:p>
            <w:pPr>
              <w:pStyle w:val="Normal"/>
              <w:rPr/>
            </w:pPr>
            <w:r>
              <w:rPr/>
              <w:t xml:space="preserve">Новогодняя мастерская Деда Мороза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, </w:t>
            </w:r>
          </w:p>
          <w:p>
            <w:pPr>
              <w:pStyle w:val="Normal"/>
              <w:rPr/>
            </w:pPr>
            <w:r>
              <w:rPr/>
              <w:t>игровая, труд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ние народные праздники. </w:t>
            </w:r>
          </w:p>
          <w:p>
            <w:pPr>
              <w:pStyle w:val="Normal"/>
              <w:rPr/>
            </w:pPr>
            <w:r>
              <w:rPr/>
              <w:t xml:space="preserve">Рождество. </w:t>
            </w:r>
          </w:p>
          <w:p>
            <w:pPr>
              <w:pStyle w:val="Normal"/>
              <w:rPr/>
            </w:pPr>
            <w:r>
              <w:rPr/>
              <w:t xml:space="preserve">Разучивание колядок, закличек, игры со снегом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, познавательная, </w:t>
            </w:r>
          </w:p>
          <w:p>
            <w:pPr>
              <w:pStyle w:val="Normal"/>
              <w:rPr/>
            </w:pPr>
            <w:r>
              <w:rPr/>
              <w:t>краеведческ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к по-своему. Кто как зимует?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гр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леду!  Рассматривание следов животных на снегу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ая, </w:t>
            </w:r>
          </w:p>
          <w:p>
            <w:pPr>
              <w:pStyle w:val="Normal"/>
              <w:rPr/>
            </w:pPr>
            <w:r>
              <w:rPr/>
              <w:t>познавательная, 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 леса – медведь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, </w:t>
            </w:r>
          </w:p>
          <w:p>
            <w:pPr>
              <w:pStyle w:val="Normal"/>
              <w:rPr/>
            </w:pPr>
            <w:r>
              <w:rPr/>
              <w:t xml:space="preserve">игровая,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расавец – лось.</w:t>
            </w:r>
          </w:p>
          <w:p>
            <w:pPr>
              <w:pStyle w:val="Normal"/>
              <w:rPr/>
            </w:pPr>
            <w:r>
              <w:rPr/>
              <w:t xml:space="preserve">Забота о животных зимой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, </w:t>
            </w:r>
          </w:p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доктор – дятел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,</w:t>
            </w:r>
          </w:p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е животные. Мы в ответе за тех, кого приручили. </w:t>
            </w:r>
          </w:p>
          <w:p>
            <w:pPr>
              <w:pStyle w:val="Normal"/>
              <w:rPr/>
            </w:pPr>
            <w:r>
              <w:rPr/>
              <w:t>Как животные оказались в нашем жилище?</w:t>
            </w:r>
          </w:p>
          <w:p>
            <w:pPr>
              <w:pStyle w:val="Normal"/>
              <w:rPr/>
            </w:pPr>
            <w:r>
              <w:rPr/>
              <w:t xml:space="preserve">Животные-помощники, животные которыми можно любоватсья, животные, за которыми интересно наблюдать. </w:t>
            </w:r>
          </w:p>
          <w:p>
            <w:pPr>
              <w:pStyle w:val="Normal"/>
              <w:rPr/>
            </w:pPr>
            <w:r>
              <w:rPr/>
              <w:t xml:space="preserve">Культура содержания животных и этика взаимоотношений с животными.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гровая, социальное твор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аки – самые верные друзья человека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социальное творчество, художественное творчество (оригам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любимая кошк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социальное творчество, художественное творчество (аппл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иумные рыбки – самые тихие соседи. </w:t>
            </w:r>
          </w:p>
          <w:p>
            <w:pPr>
              <w:pStyle w:val="Normal"/>
              <w:rPr/>
            </w:pPr>
            <w:r>
              <w:rPr/>
              <w:t xml:space="preserve">Работа с природным материалом. </w:t>
            </w:r>
          </w:p>
          <w:p>
            <w:pPr>
              <w:pStyle w:val="Normal"/>
              <w:rPr/>
            </w:pPr>
            <w:r>
              <w:rPr/>
              <w:t xml:space="preserve">Коллективное панно «На морском дне»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, </w:t>
            </w:r>
          </w:p>
          <w:p>
            <w:pPr>
              <w:pStyle w:val="Normal"/>
              <w:rPr/>
            </w:pPr>
            <w:r>
              <w:rPr/>
              <w:t>игровая, художественное творчество (рыбки из камешков и ракуше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речай весну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Весенние голоса</w:t>
            </w:r>
          </w:p>
          <w:p>
            <w:pPr>
              <w:pStyle w:val="Normal"/>
              <w:rPr/>
            </w:pPr>
            <w:r>
              <w:rPr/>
              <w:t xml:space="preserve">Народный календарь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, 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ие птиц. Ждём гост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ш добрый сосед- скворец. </w:t>
            </w:r>
          </w:p>
          <w:p>
            <w:pPr>
              <w:pStyle w:val="Normal"/>
              <w:rPr/>
            </w:pPr>
            <w:r>
              <w:rPr/>
              <w:t xml:space="preserve">Обучение проектной деятельност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 трудовая, социальное творчество, игр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енние народные праздники. </w:t>
            </w:r>
          </w:p>
          <w:p>
            <w:pPr>
              <w:pStyle w:val="Normal"/>
              <w:rPr/>
            </w:pPr>
            <w:r>
              <w:rPr/>
              <w:t xml:space="preserve">Разучивание народных игр, хороводов, песен, закличек, роспись пасхальных яиц, лепка фигурок птиц. </w:t>
            </w:r>
          </w:p>
          <w:p>
            <w:pPr>
              <w:pStyle w:val="Normal"/>
              <w:rPr/>
            </w:pPr>
            <w:r>
              <w:rPr/>
              <w:t>Обучение проектной деятельност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, </w:t>
            </w:r>
          </w:p>
          <w:p>
            <w:pPr>
              <w:pStyle w:val="Normal"/>
              <w:rPr/>
            </w:pPr>
            <w:r>
              <w:rPr/>
              <w:t>игровая деятельность, проектная, художественное творчество, краеведческ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ухода за комнатными растениями.</w:t>
            </w:r>
          </w:p>
          <w:p>
            <w:pPr>
              <w:pStyle w:val="Normal"/>
              <w:rPr/>
            </w:pPr>
            <w:r>
              <w:rPr/>
              <w:t xml:space="preserve">Размножение комнатных раст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, </w:t>
            </w:r>
          </w:p>
          <w:p>
            <w:pPr>
              <w:pStyle w:val="Normal"/>
              <w:rPr/>
            </w:pPr>
            <w:r>
              <w:rPr/>
              <w:t xml:space="preserve">трудова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есенние работы на участке.  </w:t>
            </w:r>
          </w:p>
          <w:p>
            <w:pPr>
              <w:pStyle w:val="Normal"/>
              <w:rPr/>
            </w:pPr>
            <w:r>
              <w:rPr/>
              <w:t>Подготовка почвы к посеву сем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посева семян (горох, кабачки) Исследовательская работа «Зависимость роста растений от посева семян (сухие, замоченные и проросшие семена)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, трудовая, познавате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 твоего края </w:t>
            </w:r>
          </w:p>
          <w:p>
            <w:pPr>
              <w:pStyle w:val="Normal"/>
              <w:rPr/>
            </w:pPr>
            <w:r>
              <w:rPr/>
              <w:t xml:space="preserve">В царстве лекарственных растений. </w:t>
            </w:r>
          </w:p>
          <w:p>
            <w:pPr>
              <w:pStyle w:val="Normal"/>
              <w:rPr/>
            </w:pPr>
            <w:r>
              <w:rPr/>
              <w:t xml:space="preserve">Проект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деятельность, </w:t>
            </w:r>
          </w:p>
          <w:p>
            <w:pPr>
              <w:pStyle w:val="Normal"/>
              <w:rPr/>
            </w:pPr>
            <w:r>
              <w:rPr/>
              <w:t>социальное творчество, краевед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Проектная деятельность, игровая деятельность, познавательная деятельность, </w:t>
            </w:r>
          </w:p>
          <w:p>
            <w:pPr>
              <w:pStyle w:val="Normal"/>
              <w:rPr/>
            </w:pPr>
            <w:r>
              <w:rPr/>
              <w:t>краеведческая деятельность, социаль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jc w:val="center"/>
        <w:rPr/>
      </w:pPr>
      <w:r>
        <w:rPr>
          <w:b/>
          <w:i/>
        </w:rPr>
        <w:t>Планируемые результаты освоения учащимися программы кружка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«Люби и знай природу родного края»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both"/>
        <w:rPr/>
      </w:pPr>
      <w:r>
        <w:rPr/>
        <w:t xml:space="preserve">Содержание программы кружка направлено на обучения и развитие индивидуальных возможностей детей младшего школьного возраста. Планируемые результаты представляют собой систему </w:t>
      </w:r>
      <w:r>
        <w:rPr>
          <w:i/>
        </w:rPr>
        <w:t>обобщённых личностно-ориентированных целей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</w:rPr>
      </w:pPr>
      <w:r>
        <w:rPr>
          <w:i/>
        </w:rPr>
        <w:t xml:space="preserve">Формирование универсальных учебных действий.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</w:rPr>
      </w:pPr>
      <w:r>
        <w:rPr>
          <w:i/>
        </w:rPr>
        <w:t>1.Личностные результат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both"/>
        <w:rPr/>
      </w:pPr>
      <w:r>
        <w:rPr/>
        <w:t>В</w:t>
      </w:r>
      <w:r>
        <w:rPr>
          <w:i/>
        </w:rPr>
        <w:t xml:space="preserve"> сфере личностных УУД</w:t>
      </w:r>
      <w:r>
        <w:rPr/>
        <w:t xml:space="preserve"> будут формироваться внутренняя позиция обучающегося, познавательные мотивы, ориентация на моральные нормы и их выполнение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внутренней позиции школьника на уровне положительного отношения к школе; к окружающе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широкой мотивационной основы внеурочной деятельности, включающей социальные, учебно-познавательные и внешние мо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ориентации на понимание предложений и оценок учителя, товарищей, родителей и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основ гражданской идентичности личности как гражданина России, чувства сопричастности и гордости за свою Родину большую и малую, свой народ и ис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знания основных моральных норм и ориентации на их выпол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установки на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чувства прекрасного и эстетических чувств на основе знакомства с окружающей природой, народной художественной культурой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В</w:t>
      </w:r>
      <w:r>
        <w:rPr>
          <w:i/>
        </w:rPr>
        <w:t xml:space="preserve"> сфере регулятивных УУД </w:t>
      </w:r>
      <w:r>
        <w:rPr/>
        <w:t>обучающиеся овладеют такими типами учебных действий, которые помогут им принимать задачу, планировать её реализацию, контролировать и оценивать свои действия, вносить в них корректив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</w:rPr>
        <w:t xml:space="preserve"> </w:t>
      </w: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в сотрудничестве с учителем и одноклассниками ставить новые учебные и познавательны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проявлять познавательную инициа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адекватно воспринимать предложения и оценку учителей, товарищей, родителей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/>
        <w:t xml:space="preserve"> </w:t>
      </w:r>
      <w:r>
        <w:rPr/>
        <w:t xml:space="preserve">В </w:t>
      </w:r>
      <w:r>
        <w:rPr>
          <w:i/>
        </w:rPr>
        <w:t xml:space="preserve">сфере познавательных УУД </w:t>
      </w:r>
      <w:r>
        <w:rPr/>
        <w:t>обучающиеся научатся воспринимать и анализировать различные ситуации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осуществлять расширенный поиск информации для выполнения предложенных заданий с использованием ресурсов библиотек, и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записывать, фиксировать информацию об окружающем мире и себе самом, в том числе с помощью инструментов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адекватно воспринимать и анализировать художественные и познавательные тек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обобщ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устанавливать аналогии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</w:t>
      </w:r>
      <w:r>
        <w:rPr>
          <w:i/>
        </w:rPr>
        <w:t xml:space="preserve">сфере коммуникативных УУД </w:t>
      </w:r>
      <w:r>
        <w:rPr/>
        <w:t xml:space="preserve">обучающиеся приобретут умения учитывать мнение своего собеседника (партнёра), организовывать и осуществлять сотрудничество и кооперацию с учителем, сверстниками, родителями, воспринимать и передавать информацию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правильно использовать коммуникативные, прежде всего речевые средства для решения коммуникативных задач, строить монологические высказывания (в том числе сопровождая его аудиовизуальной поддержк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учитывать разные мнения и интересы, адекватно обосновыв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задавать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владеть диалогической форм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осуществлять взаимный контроль и оказывать в сотрудничестве необходимую взаимопомощь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</w:rPr>
      </w:pPr>
      <w:r>
        <w:rPr>
          <w:i/>
        </w:rPr>
        <w:t>2. Метапредметные результат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both"/>
        <w:rPr/>
      </w:pPr>
      <w:r>
        <w:rPr/>
        <w:t>В результате освоения курса обучающиеся получат возможность познакомиться с первоначальными сведениями о культурно-историческом наследии своей малой Родины и общечеловеческими ценностями о природе, экологической культуре и культуре поведения. Обретут чувство гордости за свой родной край, его историю и культуру, обычаи и традиции. Начнут понимать значимость в своей жизни родственных, семейных, дружественных отношений. Они получат возможность научиться выступать перед знакомой аудиторией (сверстников, учителей, родителей)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организовывать поиск необходимой информации, находить необходимые сведения, факт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анализировать, сравнивать полученные объекты информации, сопоставлять и обобщать разные част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участвовать в учебном диалоге при обсужд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различать государственные и народные празд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создавать иллюстрации  и другие творческие работы по содержанию увиденного или услыш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распознавать особенности построения малых фольклорных форм (загадки, сказки, пословицы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 xml:space="preserve"> </w:t>
      </w:r>
      <w:r>
        <w:rPr/>
        <w:t xml:space="preserve">описывать достопримечательности родного кр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используя дополнительные источники информации находить факты, относящиеся к образу жизни, обычаям, верованиям своих пред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реализовывать свой творческий потенц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воплощать художественно-образное содержание и особенности народного творчества (в пении, слове, движении, игр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различать образцы музыкального фольклора, народные музыкальные традиции родного края (праздники, игры, обря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 xml:space="preserve">передавать в собственной художественно-творческой деятельности специфику стилистики произведений народных художественных промыслов своего кр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 xml:space="preserve">адекватно оценивать роль трудовой деятельности в жизни человека; распространенные виды профессий (с учетом региональных особенностей); влияние технологической деятельности человека на окружающую среду и здоровь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/>
        <w:t>готовить при проведении учебных работ небольшие презентации, использовать инструменты ИКТ, пользоваться навыками самоконтроля, выполнять правила безопасного поведения в школе, на улице, в общественном месте, в природе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. В. Цветкова. Экология для младших школьник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ы экологии младшим школьникам. Аркти. Москва. 200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гры, занятия по формированию экологической культуры младших школьников. Г. В. Буковская..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кружающий мир. А.А.Плешаков 1-4 к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Журна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«Начальная школа» № 7, 1998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омпьютерное сопровожде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лектронное пособие «Детская энциклопедия Кирилла и Мефодия» 200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нциклопедические словари и справочники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идео- и аудиоматериалы </w:t>
      </w:r>
    </w:p>
    <w:p>
      <w:pPr>
        <w:pStyle w:val="Normal"/>
        <w:spacing w:before="0" w:after="240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5465"/>
        <w:gridCol w:w="780"/>
        <w:gridCol w:w="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ауд.</w:t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я живу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осень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осень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осень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фантаз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ые краски осен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народные праздники. Осенины. </w:t>
            </w:r>
          </w:p>
          <w:p>
            <w:pPr>
              <w:pStyle w:val="Normal"/>
              <w:rPr/>
            </w:pPr>
            <w:r>
              <w:rPr/>
              <w:t>Капустинская вечор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ый зверёк – бел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осенью. До, свидания, птицы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хищник-вол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. Лиса-Патрикеевна – сказочный персонаж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- строитель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. </w:t>
            </w:r>
          </w:p>
          <w:p>
            <w:pPr>
              <w:pStyle w:val="Normal"/>
              <w:rPr/>
            </w:pPr>
            <w:r>
              <w:rPr/>
              <w:t>Жизнь растений и животных зимо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 зимуе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 Помощь и охрана зимующим птица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крашаем ёлку! Здравствуй, Новый год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народные праздни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 по-своему. Кто как зимует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леду!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 леса – медведь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расавец – лось.</w:t>
            </w:r>
          </w:p>
          <w:p>
            <w:pPr>
              <w:pStyle w:val="Normal"/>
              <w:rPr/>
            </w:pPr>
            <w:r>
              <w:rPr/>
              <w:t>Забота о животных зимо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доктор – дят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Мы в ответе за тех, кого приручил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– самые верные друзья челове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кош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иумные рыбки – самые тихие сосед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й весну!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птиц. Ждём госте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народные праздни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комнатными растениям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работы на участке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 твоего края </w:t>
            </w:r>
          </w:p>
          <w:p>
            <w:pPr>
              <w:pStyle w:val="Normal"/>
              <w:rPr/>
            </w:pPr>
            <w:r>
              <w:rPr/>
              <w:t>В царстве лекарственных расте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993"/>
      <w:pgBorders w:display="allPages" w:offsetFrom="text">
        <w:top w:val="double" w:sz="18" w:space="26" w:color="000000" w:shadow="1"/>
        <w:left w:val="double" w:sz="18" w:space="26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8:00Z</dcterms:created>
  <dc:creator>Admin</dc:creator>
  <dc:description/>
  <cp:keywords/>
  <dc:language>en-US</dc:language>
  <cp:lastModifiedBy>User</cp:lastModifiedBy>
  <cp:lastPrinted>2018-09-10T23:07:00Z</cp:lastPrinted>
  <dcterms:modified xsi:type="dcterms:W3CDTF">2018-09-10T20:08:00Z</dcterms:modified>
  <cp:revision>10</cp:revision>
  <dc:subject/>
  <dc:title>План мероприятий предметного кружка «Знай и люби природу своего края»</dc:title>
</cp:coreProperties>
</file>