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тематике</w:t>
      </w:r>
      <w:r>
        <w:rPr>
          <w:b/>
          <w:color w:val="000000"/>
          <w:sz w:val="28"/>
          <w:szCs w:val="28"/>
        </w:rPr>
        <w:t xml:space="preserve"> (индивидуальное обучени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2 класса базового уров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8- 2019 учебный год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оставлена на основе Примерной государственной программы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 математике для 1-4 классов общеобразовательных учреждений </w:t>
      </w:r>
      <w:r>
        <w:rPr>
          <w:iCs/>
          <w:sz w:val="28"/>
          <w:szCs w:val="28"/>
        </w:rPr>
        <w:t>М. И. Моро</w:t>
      </w:r>
      <w:r>
        <w:rPr>
          <w:color w:val="000000"/>
          <w:sz w:val="28"/>
          <w:szCs w:val="28"/>
        </w:rPr>
        <w:t>, С.И.Волкова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нной Министерством образования РФ – М.: Дрофа, 2011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примерной программы по математике и на основе </w:t>
      </w:r>
      <w:r>
        <w:rPr>
          <w:rStyle w:val="FontStyle19"/>
          <w:sz w:val="28"/>
          <w:szCs w:val="28"/>
        </w:rPr>
        <w:t>авторской   программы М.И.Моро,  М.А.Бантовой «Математи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военные в начальном курсе математики знания и способы действий необходимы не толь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</w:t>
      </w:r>
      <w:r>
        <w:rPr>
          <w:b/>
          <w:sz w:val="28"/>
          <w:szCs w:val="28"/>
        </w:rPr>
        <w:t xml:space="preserve"> целями</w:t>
      </w:r>
      <w:r>
        <w:rPr>
          <w:sz w:val="28"/>
          <w:szCs w:val="28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</w:t>
      </w:r>
      <w:r>
        <w:rPr>
          <w:color w:val="000000"/>
          <w:sz w:val="28"/>
          <w:szCs w:val="28"/>
        </w:rPr>
        <w:t>нач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 знаний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интереса к математик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 умстве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ряд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э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формирование элементов самостоятельной интеллектуальной деятельно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пространственного вообра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математической реч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рассчитан на 68 ч,  2 раза в неделю (34 учебные недели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Целостное восприятие окружающего мир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Навыки сотрудничества со взрослыми и сверст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принимать и сохранять цели и задачи учебной деятельности, наход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а и способы её осущест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Овла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color w:val="000000"/>
          <w:sz w:val="28"/>
          <w:szCs w:val="28"/>
        </w:rPr>
        <w:t>ами</w:t>
      </w:r>
      <w:r>
        <w:rPr>
          <w:sz w:val="28"/>
          <w:szCs w:val="28"/>
        </w:rPr>
        <w:t xml:space="preserve"> выполнения заданий творческого и поисков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рения, прикидки результ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записи и выполнения алгорит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31"/>
        <w:numPr>
          <w:ilvl w:val="0"/>
          <w:numId w:val="5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Cs w:val="28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выбор, какой поступок совершить.</w:t>
      </w:r>
    </w:p>
    <w:p>
      <w:pPr>
        <w:pStyle w:val="31"/>
        <w:spacing w:before="0" w:after="0"/>
        <w:ind w:left="100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ласс (68ч) 2 часа в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 №1 Тема: «Числа от 1 до 100. Нумерация.» (19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№ 2 Тема: «Сложение и вычитание чисел от 1 до 100..» (11ч)</w:t>
      </w:r>
    </w:p>
    <w:p>
      <w:pPr>
        <w:pStyle w:val="Heading3"/>
        <w:jc w:val="left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Раздел №3 </w:t>
      </w:r>
      <w:r>
        <w:rPr>
          <w:bCs w:val="false"/>
          <w:szCs w:val="28"/>
        </w:rPr>
        <w:t xml:space="preserve"> </w:t>
      </w:r>
      <w:r>
        <w:rPr>
          <w:b w:val="false"/>
          <w:szCs w:val="28"/>
        </w:rPr>
        <w:t>Тема: «Сложение и вычитание чисел от 1 до 100 (письменные вычисления)..» (11ч)</w:t>
      </w:r>
    </w:p>
    <w:p>
      <w:pPr>
        <w:pStyle w:val="Heading3"/>
        <w:jc w:val="left"/>
        <w:rPr>
          <w:bCs w:val="false"/>
          <w:szCs w:val="28"/>
        </w:rPr>
      </w:pPr>
      <w:r>
        <w:rPr>
          <w:b w:val="false"/>
          <w:bCs w:val="false"/>
          <w:szCs w:val="28"/>
        </w:rPr>
        <w:t>Раздел  №4</w:t>
      </w:r>
      <w:r>
        <w:rPr>
          <w:bCs w:val="false"/>
          <w:szCs w:val="28"/>
        </w:rPr>
        <w:t xml:space="preserve"> </w:t>
      </w:r>
      <w:r>
        <w:rPr>
          <w:b w:val="false"/>
          <w:szCs w:val="28"/>
        </w:rPr>
        <w:t>Тема: «Умножение и деление чисел от 1 до 100..» (12ч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Раздел №5 Тема: «Табличное умножение и деление.» (6 ч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№6 </w:t>
      </w:r>
      <w:r>
        <w:rPr>
          <w:sz w:val="28"/>
          <w:szCs w:val="28"/>
        </w:rPr>
        <w:t>Тема: «Повторение..» (9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, умениям и навыкам учащихся 2 класс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>Обучающиеся должны знать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и последовательность чисел от 1 до 100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компонентов и результатов действий сложения и вычитания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о порядке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обозначение действий умножения и деления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Обучающиеся должны уметь: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, записывать и сравнивать числа в пределах 100;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сумму и разность чисел в пределах 100: в более лёгких случаях устно, в более сложных – письменно;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числовых выражений в два действия, содержащих сложение и вычитание (со скобками и без них);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в 1 – 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Чертить отрезок заданной длины и измерять длину заданного отрезка;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длину ломаной, составленной из 3 – 4 звеньев, и периметр многоугольника (треугольника, четырёх угольни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:  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      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К:        « Школа России»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Для учащих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ро М. И., Бантова М. А. Математика: учебник для 2 класса: в 2 ч. – М.: Просвещение, 2012г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Для учител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Моро, М. И., Бантова, М. А. Тетрадь по математике для 2 класса: в 2 ч. – М.: Просвещение, 2014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Бантова М. А., Бельтюкова Г. В. Методическое пособие к учебнику «Математика. 2 класс». – М.: Просвещение, 2012г.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993"/>
        <w:gridCol w:w="5670"/>
        <w:gridCol w:w="623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 Десяток. Счет десяткам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, записывать и сравнивать числа в пределах 1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сумму и разность чисел в пределах 1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тить отрезок заданной длины и измерять длину данного отрез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длину ломаной, состоящей из 3-4 звен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1 до 100. Образование и запись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длины – миллиметр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трёхзначное число-100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. Таблица единиц длины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ида 35+5,35-30,35-5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узначного числа суммой разрядных слагаемых (32=30+2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стоимости: рубль, копейк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</w:rPr>
              <w:t>по теме «Нумерация чисел от 1 до100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задач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шать текстовые задачи арифметическим способ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ределять время по часам (в часах и минутах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авнивать величины по их числовым знач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ражать данные величины в различных един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ходить значения числовых выражений со скобками и без них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ычислять периметр многоугольника;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ертить с помощью линейки отрезок заданной дл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мерять длину заданного отрезка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менять сочетательное и переместительное свойства сложения на конкретных примерах;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лять число в виде суммы разрядных слагаем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уменьшаемого, вычитаемого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Минута. Определение времени по часам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. Скобк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 Их срав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сложения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нтрольная работа  </w:t>
            </w:r>
            <w:r>
              <w:rPr>
                <w:sz w:val="28"/>
                <w:szCs w:val="28"/>
              </w:rPr>
              <w:t>по теме ««Числовые выражения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36+2, 36+20, 60+18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ходить сумму и разность чисел в пределах 100, в  более лёгких случаях устно, в более сложных письмен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значения числовых выражений в 2 действия, содержащие «+» и «-» (со скобками и без ни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задачи в 1-2 действия на «+» и «-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длину ломаной, состоящей из 3-4 звен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периметр треугольника, четырёхугольника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36-2, 36-20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вычислений для случаев вида 26+4, 30-7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вычислений для случаев вида 60-24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26+7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35-7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приемы сложения и вычит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. Уравнени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уравнений способом подбор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и вычит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ые приемы сложения  вида 45 + 23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лять двузначное число в виде суммы разрядных слагаемы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ть письменные вычисления (сложение двузначных чисе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рять правильность выполненных вычисл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лять многозначное число в виде суммы разрядных слагаем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льзоваться изученной математической терминологие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ходить значения числовых выражений со скобками и без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шать текстовые задачи арифметическим спосо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ть вычисление с нул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числять периметр многоугольника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вычитания вида 57 - 26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гол. Решение задач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приемы сложения вида 37 + 48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й прием сложения вида 37 + 53, 87+13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ем вычитания вида 40 - 8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ый прием вычитания вида 50 - 24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ый прием вычитания вида 52-24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еме «Письменные приёмы вычитания и сложения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противоположных сторон прямоугольника. Квадра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умнож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произвед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метр прямоугольник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умножения единицы и нул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и результата умножения. Переместительное свойство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смысл действия дел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и результата дел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мпонентами и результатом умнож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множения и деления на 10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величинами: цена, количество, стоимость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третьего слагаемого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еме «Умножение и деление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ла 2 и на 2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на 2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3 и на 3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на 3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Числа от 1 до 100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познавать изученные геометрические фигуры и изображать их; на бумаге с разлиновкой в клетку (с помощью линейки и от руки);</w:t>
            </w:r>
          </w:p>
          <w:p>
            <w:pPr>
              <w:pStyle w:val="Normal"/>
              <w:autoSpaceDE w:val="false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числять периметр прямоугольника (квадрат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числять периметр многоугольника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ложение и вычитание в пределах 100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. Неравенства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, массы, длины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Умножение и деле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Оценка достиж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11:00Z</dcterms:created>
  <dc:creator>user</dc:creator>
  <dc:description/>
  <cp:keywords/>
  <dc:language>en-US</dc:language>
  <cp:lastModifiedBy>Роза</cp:lastModifiedBy>
  <cp:lastPrinted>2018-11-29T09:02:00Z</cp:lastPrinted>
  <dcterms:modified xsi:type="dcterms:W3CDTF">2018-11-29T06:03:00Z</dcterms:modified>
  <cp:revision>37</cp:revision>
  <dc:subject/>
  <dc:title/>
</cp:coreProperties>
</file>