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ведении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СОШ №27»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, посвященных Дню солидарности в борьбе с терроризмом  </w:t>
      </w:r>
      <w:r>
        <w:rPr>
          <w:rStyle w:val="Style14"/>
          <w:rFonts w:cs="Times New Roman" w:ascii="Times New Roman" w:hAnsi="Times New Roman"/>
          <w:b/>
          <w:i w:val="false"/>
          <w:color w:val="000000"/>
          <w:sz w:val="28"/>
          <w:szCs w:val="28"/>
        </w:rPr>
        <w:t>на 3-10 сентября 2021г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14"/>
        <w:gridCol w:w="1327"/>
        <w:gridCol w:w="1223"/>
        <w:gridCol w:w="260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,  классные час, по тем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жем терроризму - НЕТ!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11к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/>
            </w:pPr>
            <w:r>
              <w:rPr/>
              <w:t>Открытые уроки-лекции по вопросам профилактики противодействия экстремизма и терроризма, посвященные Дню солидарности в борьбе с терроризмом, трагедии в Беслан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 сентябр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11к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/>
            </w:pPr>
            <w:r>
              <w:rPr/>
              <w:t>Конкурсы рисунков на асфальте, сочинений и стенгазет «Мы за мир во всем мире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, вожаты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/>
            </w:pPr>
            <w:r>
              <w:rPr/>
              <w:t>Выставки детских рисунков, плакатов, книг, газет «Мы за мирное небо», «Я люблю этот мир», «Дети против терроризм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Мустафаева М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/>
            </w:pPr>
            <w:r>
              <w:rPr/>
              <w:t>Беседы с просмотром видеофильмов по темати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х, 9-х кл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х, 9-х к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по теме: «Скажем террору –НЕТ!»</w:t>
            </w:r>
          </w:p>
          <w:p>
            <w:pPr>
              <w:pStyle w:val="Style17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: «Свеча Памя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 Арсланбекова З.М. и психолог Асадова И.К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ио  директора МБОУ «СОШ №27»              Абдурахманов И.И.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b/>
        </w:rPr>
        <w:t>Отчет о проведенных в МБОУ «СОШ№27»</w:t>
      </w:r>
    </w:p>
    <w:p>
      <w:pPr>
        <w:pStyle w:val="Style17"/>
        <w:rPr>
          <w:rStyle w:val="StrongEmphasis"/>
          <w:bCs w:val="false"/>
        </w:rPr>
      </w:pPr>
      <w:r>
        <w:rPr>
          <w:b/>
        </w:rPr>
        <w:t xml:space="preserve">мероприятиях,  </w:t>
      </w:r>
      <w:r>
        <w:rPr>
          <w:rStyle w:val="StrongEmphasis"/>
        </w:rPr>
        <w:t>посвященных</w:t>
      </w:r>
    </w:p>
    <w:p>
      <w:pPr>
        <w:pStyle w:val="Style17"/>
        <w:rPr>
          <w:b/>
          <w:b/>
        </w:rPr>
      </w:pPr>
      <w:r>
        <w:rPr>
          <w:rStyle w:val="Style14"/>
          <w:b/>
          <w:i w:val="false"/>
          <w:color w:val="000000"/>
        </w:rPr>
        <w:t>Дню солидарности в борьбе с терроризмом</w:t>
      </w:r>
    </w:p>
    <w:p>
      <w:pPr>
        <w:pStyle w:val="Style17"/>
        <w:rPr>
          <w:b/>
          <w:b/>
        </w:rPr>
      </w:pPr>
      <w:r>
        <w:rPr>
          <w:rStyle w:val="Style14"/>
          <w:b/>
          <w:i w:val="false"/>
          <w:color w:val="000000"/>
        </w:rPr>
        <w:t>за 3-10 сентября 2021г.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559"/>
        <w:gridCol w:w="1276"/>
        <w:gridCol w:w="850"/>
        <w:gridCol w:w="2552"/>
        <w:gridCol w:w="1559"/>
      </w:tblGrid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няли учас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иглашённые го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ол-во, ФИО, должность)</w:t>
            </w:r>
          </w:p>
        </w:tc>
      </w:tr>
      <w:tr>
        <w:trPr>
          <w:trHeight w:val="7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едагог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ащих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: кол-во детей учета КДН и ЗП/ кол-во детей учета ПДН/ кол-во детей из семей членов НВФ/ кол-во детей, возвращенных из стран с повышенной терактивностью </w:t>
            </w:r>
            <w:r>
              <w:rPr>
                <w:rFonts w:cs="Times New Roman" w:ascii="Times New Roman" w:hAnsi="Times New Roman"/>
                <w:b/>
                <w:color w:val="000000"/>
              </w:rPr>
              <w:t>(статданные указать через дроб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е час, по теме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жем терроризму - НЕТ!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- «Мы против террора»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нспектор  ПДН ОП по Ленинскому району УМВД РФ г.Махачкалы капитан полиции Хайбулаев Х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, плакатов: «Я люблю этот мир», «Дети против террориз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: День солидарности в борьбе терроризмом», «День памяти детей Беслана», «У терроризма нет будущег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по теме: «Скажем террору –НЕТ!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: «Свеча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ио  директора МБОУ «СОШ №27»               Абдурахманов И.И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cs="Times New Roman"/>
      <w:i/>
      <w:iCs/>
      <w:color w:val="1F4D78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53:00Z</dcterms:created>
  <dc:creator>Zverdvd.org</dc:creator>
  <dc:description/>
  <cp:keywords/>
  <dc:language>en-US</dc:language>
  <cp:lastModifiedBy>GUZEL</cp:lastModifiedBy>
  <cp:lastPrinted>2020-08-27T17:34:00Z</cp:lastPrinted>
  <dcterms:modified xsi:type="dcterms:W3CDTF">2021-09-02T07:44:00Z</dcterms:modified>
  <cp:revision>16</cp:revision>
  <dc:subject/>
  <dc:title/>
</cp:coreProperties>
</file>