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СОШ№27» г.Махачка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77"/>
        <w:gridCol w:w="1984"/>
        <w:gridCol w:w="5268"/>
        <w:gridCol w:w="2410"/>
      </w:tblGrid>
      <w:tr>
        <w:trPr>
          <w:trHeight w:val="13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устав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ли 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открытом уро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№27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ого комитета</w:t>
            </w:r>
            <w:r>
              <w:rPr>
                <w:color w:val="000000"/>
                <w:sz w:val="28"/>
                <w:szCs w:val="28"/>
              </w:rPr>
              <w:t xml:space="preserve"> студенты МК ДГМУ </w:t>
            </w:r>
            <w:r>
              <w:rPr>
                <w:sz w:val="28"/>
                <w:szCs w:val="28"/>
              </w:rPr>
              <w:t>-  Магомедова Джамиля (выпускница школы №27, ординатор хирургической стоматологии и члх), Сулейманова Анжела(2 курс медико-профилактический факультет), Балгишиева Дина (5 курс педиатрический факультет) и Магомедова Амина (1 курс медико-профилилактический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PT Serif;Times New Roman" w:ascii="PT Serif;Times New Roman" w:hAnsi="PT Serif;Times New Roman"/>
          <w:color w:val="000000"/>
        </w:rPr>
        <w:t> </w:t>
      </w:r>
      <w:r>
        <w:rPr>
          <w:rFonts w:eastAsia="PT Serif;Times New Roman" w:cs="PT Serif;Times New Roman" w:ascii="PT Serif;Times New Roman" w:hAnsi="PT Serif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СПИД - это всеобщая трагедия, касающаяся не только заразившихся, но и родных, близких, друзей. Очень страшно смотреть, как угасают любимые люди и не иметь никакой возможности оказать им помощь. Как правило, заразившиеся люди и их близкие стараются скрыть диагноз, боясь упреков и непонимания общества. День борьбы со СПИДом призван ломать стереотипы и оказывать все виды поддержки людям, встретившим этот ужасный недуг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семирный День борьбы со СПИДом, как известно, отмечается ежегодно 1 декабря. День этот не проходит мимо школьных стен, отражаясь в акциях и внеклассных мероприятиях, целью которых является профилактика этого страшного заболева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8"/>
          <w:szCs w:val="28"/>
        </w:rPr>
        <w:t>   </w:t>
      </w:r>
      <w:r>
        <w:rPr>
          <w:b/>
          <w:color w:val="000000"/>
          <w:sz w:val="28"/>
          <w:szCs w:val="28"/>
        </w:rPr>
        <w:t>Главными целями и задачами</w:t>
      </w:r>
      <w:r>
        <w:rPr>
          <w:color w:val="000000"/>
          <w:sz w:val="28"/>
          <w:szCs w:val="28"/>
        </w:rPr>
        <w:t xml:space="preserve"> классных мероприятий являются: привлечение внимание ребят к проблеме СПИДа; знакомство с историей возникновения и путями передачи заболевания; сформирование навыков бережного и внимательного отношения к собственному здоровь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нашей школе стало традицией проводить мероприятия, посвященные Всемирному дню борьбы со СПИДом. В этом учебном году организована выставка тематической литературы в кабинете биологии «Осторожно СПИД», интересно и красочно оформлен стенд по профилактике ВИЧ инфекции и употребления наркотиков в кабинете медиков, проведен конкурс плакатов, рисунков </w:t>
      </w:r>
      <w:r>
        <w:rPr>
          <w:color w:val="000000"/>
          <w:sz w:val="28"/>
          <w:szCs w:val="28"/>
        </w:rPr>
        <w:t>«Мы выбираем жизнь, здоровье, успех»</w:t>
      </w:r>
      <w:r>
        <w:rPr>
          <w:color w:val="000000"/>
          <w:sz w:val="28"/>
          <w:szCs w:val="28"/>
          <w:shd w:fill="FFFFFF" w:val="clear"/>
        </w:rPr>
        <w:t>, посвященный Всемирному дню профилактике СПИДа. В каждый отряд разосланы ярко оформленные информационные листовки «Молодежь против СПИДа, наркотиков». Во всех классах проведены информационные беседы об эпидситуации по ВИЧ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 декабря 2018г</w:t>
      </w:r>
      <w:r>
        <w:rPr>
          <w:color w:val="000000"/>
          <w:sz w:val="28"/>
          <w:szCs w:val="28"/>
        </w:rPr>
        <w:t>. в МБОУ «СОШ№27»  прошёл отрытый урок, темой которого была самая распространённая проблема нашего времени. Во всем мире сегодня говорят о СПИДе (синдром приобретённого иммунодефицита). «СПИД – это не смерть, а жестокое начало новой жизни!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урока, была передать всю суть болезни и донести до учащихся 9-х классов проблематику этой болезни!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были показаны видеоролики связанные с историей СПИДА, а так же студентка МК ДГМУ и выпускница МБОУ «СОШ№27» Магомедова Джамиля   выступила  для учащихся 9-х классов и рассказала о причинах болезни, о её возникновении и конечно о том какую угрозу существованию человечества несет эта глобальная эпидемия!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ед. Работниками шклы Саидовой П.С. и Хасавой Э.Э. была проведены уроки -  здоровья на тему: «Всемирный день борьбы со СПИДом»  для учащихся 8-11 классов. А так же Саидовой П.С. были розданы буклеты по профилактике ВИЧ-инфекции среди учащихся. </w:t>
      </w:r>
    </w:p>
    <w:p>
      <w:pPr>
        <w:pStyle w:val="Normal"/>
        <w:shd w:fill="FFFFFF" w:val="clear"/>
        <w:spacing w:lineRule="auto" w:line="276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глаженные:  Профсоюзного комитета</w:t>
      </w:r>
      <w:r>
        <w:rPr>
          <w:color w:val="000000"/>
          <w:sz w:val="28"/>
          <w:szCs w:val="28"/>
        </w:rPr>
        <w:t xml:space="preserve"> студенты МК ДГМУ </w:t>
      </w:r>
      <w:r>
        <w:rPr>
          <w:sz w:val="28"/>
          <w:szCs w:val="28"/>
        </w:rPr>
        <w:t>-  Магомедова Джамиля (выпускница школы №27, ординатор хирургической стоматологии и члх), Сулейманова Анжела(2 курс медико-профилактический факультет), Балгишиева Дина (5 курс педиатрический факультет) и Магомедова Амина (1 курс медико-профилилактический) и друг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0725" cy="264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0" cy="2680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2345" cy="270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8850" cy="27520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2532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879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7940" cy="28797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Количество слушателей-  450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№27»                                               Муталипов Г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екады профилактических мероприятий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27» г.Махачка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83"/>
        <w:gridCol w:w="1987"/>
        <w:gridCol w:w="2205"/>
        <w:gridCol w:w="46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тематической литературы: «Осторожно СПИД»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биологии и химии- Панахова С.М., зав библиотеки Мустафаева М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стенда по профилактике ВИЧ инфекции в кабинете меди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ЗОЖ «Пульс» - 10уч-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П.С. – школьный врач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плакатов, рисунков: </w:t>
            </w:r>
            <w:r>
              <w:rPr>
                <w:color w:val="000000"/>
                <w:sz w:val="28"/>
                <w:szCs w:val="28"/>
              </w:rPr>
              <w:t>«Мы выбираем жизнь, здоровье, успех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–Гапизова З.А., вожатая – Алибегова А.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ытый урок: «СПИД – это не смерть, а жестокое начало новой жизни!» с приглашением студенток МК ДГМУ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бекова Р.Г. – учитель биолог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Классные часы с приглашением медицинских  работников школ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8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– 1-11клас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П.С.- школьный врач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№27»                                            Муталипов Г.Б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48"/>
          <w:szCs w:val="4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Приказ № 117-П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МБОУ «СОШ№27»                                                                                                                            от 27.11.2018г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14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декады профилактических мероприятий, приуроченных к Всемирному дню борьбы со СПИДом (1 дека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bookmarkStart w:id="0" w:name="_GoBack"/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исполнения приказа Минобрнауки РД от 22 ноября 2018 г. № 1020-01/18 «О проведении профилактических мероприятий, приуроченных к Всемирному дню борьбы со СПИДом (1 декабря)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 Заместителю директора по ВР Исаевой Г.М.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 Провести с 1 декабря по 8 декабря 2018 г. декаду профилактических мероприятий, приуроченных к Всемирному дню борьбы со СПИДом (1 декабря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В план мероприятий по реализации профилактической декады необходимо включ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интегрированные, открытые уроки по профилактике ВИЧ-инфекции для обучающихся 9-11 классов, «Незримые угрозы – мифы и реальность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родительские собрания «Незримые угрозы – мифы и реальность» для родителей (законных представителей) обучающихся 9 – 11 класс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Привлечь к проведению мероприятий видных общественных и политических деятелей, представителей правоохранительных орган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 Информацию о проведенных интегрированных уроках разместить на официальном сайте школ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СОШ№27»                                                                      Муталипов Г.Б.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9:00Z</dcterms:created>
  <dc:creator>User</dc:creator>
  <dc:description/>
  <cp:keywords/>
  <dc:language>en-US</dc:language>
  <cp:lastModifiedBy>GUZEL</cp:lastModifiedBy>
  <cp:lastPrinted>2018-11-21T12:08:00Z</cp:lastPrinted>
  <dcterms:modified xsi:type="dcterms:W3CDTF">2018-12-08T10:56:00Z</dcterms:modified>
  <cp:revision>1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