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61616"/>
          <w:sz w:val="28"/>
          <w:szCs w:val="28"/>
        </w:rPr>
      </w:pPr>
      <w:r>
        <w:rPr>
          <w:rFonts w:cs="Times New Roman" w:ascii="Times New Roman" w:hAnsi="Times New Roman"/>
          <w:b/>
          <w:color w:val="161616"/>
          <w:sz w:val="28"/>
          <w:szCs w:val="28"/>
        </w:rPr>
        <w:t>Сведения об объектах для проведения практических занятий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61616"/>
          <w:sz w:val="28"/>
          <w:szCs w:val="28"/>
        </w:rPr>
        <w:t>МБОУ «СОШ №27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дание школы приспособленное для проведения практических занятий</w:t>
      </w:r>
    </w:p>
    <w:tbl>
      <w:tblPr>
        <w:tblW w:w="8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786"/>
        <w:gridCol w:w="3448"/>
        <w:gridCol w:w="1452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,Bold" w:cs="Times New Roman,Bold" w:ascii="Times New Roman,Bold" w:hAnsi="Times New Roman,Bol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  <w:t>кабине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  <w:t>Назначени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  <w:t>Функциональное использова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  <w:t>Паспорт Кабинета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бинет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кулинария, швейная мастерская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кт предназначен для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актических занятий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учающимися 5-8 классов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обретению навы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готовления пищи, столам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ульями, Оборудован швейными машина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кроя, дидактически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хнологи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актические занятия по предме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"Технология" для мальчиков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ордова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бинет ОБЖ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актические занятия по предме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"Основы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изнедеятельности", заняти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учению правил дорож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вижения, проведение инструктаж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 обучающимися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форматик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дназначен для практ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нятий, направленных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ормирование и совершенств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выков компьютерной грамотност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КТ-компетент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бинет оснащен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втоматизированными рабоч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стами учителя и обучающихся, интерактивными досками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бинет физик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кт предназначен для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актических и лабораторн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 физике для обучающихся 7-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лассов. Имеется лаборантска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комплектован средствами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 воспитания по: механик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лектродинамике, молекуляр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зике, оптике, квантовой физи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втоматизированное место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компьютер, выход в интернет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хими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кт предназначен для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актических и лабораторн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 химии для обучающихся 7-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лассов. Имеется лаборантска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комплектован средствами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и воспит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втоматизированное место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компьютер, интерактивная доска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биологи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кт предназначен для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актических и лабораторн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о биологии для обучающихся 5-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лассов. Имеется лаборантска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комплектован средствами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и воспит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втоматизированное место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компьютер, интерактивная доска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русского язык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кт предназначен для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актических и лабораторн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о русскому для обучающихся 5-1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классов. Имеется компьюте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комплектован средствами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и воспит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втоматизированное место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компьютер, интерактивная доска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географи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кт предназначен для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актических и лабораторн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о географии для обучающихся 7-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лассов. Имеется лаборантска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комплектован средствами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и воспит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втоматизированное место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ноутбуки, интерактивная доска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истори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кт предназначен для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актических рабо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о истории для обучающихся 7-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класс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комплектован средствами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и воспит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втоматизированное место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компьютер, интерактивная доска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математик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кт предназначен для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рактических по математике для обучающихся 5-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класс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комплектован средствами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и воспит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втоматизированное место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компьютер, интерактивная доска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дагестанской литературы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кт предназначен для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рактических по дагестанкой литературе  для обучающихся 5-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класс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комплектован средствами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и воспит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втоматизированное место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компьютер, интерактивная доска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Истори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кт предназначен для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рактических по Истории Дагестан и КТНД  для обучающихся 5-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класс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комплектован средствами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и воспит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втоматизированное место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компьютер, интерактивная доска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иностранных языков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кт предназначен для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рактических по иностранному языку  для обучающихся 5-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класс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комплектован средствами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и воспит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втоматизированное место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компьютер, интерактивная доска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55:00Z</dcterms:created>
  <dc:creator>1</dc:creator>
  <dc:description/>
  <cp:keywords/>
  <dc:language>en-US</dc:language>
  <cp:lastModifiedBy>1</cp:lastModifiedBy>
  <dcterms:modified xsi:type="dcterms:W3CDTF">2018-05-08T08:55:00Z</dcterms:modified>
  <cp:revision>2</cp:revision>
  <dc:subject/>
  <dc:title/>
</cp:coreProperties>
</file>