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СОШ №27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Муталипов Г. 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"22"марта 2016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ПРОГРАММА ПО ПРОТИВОДЕЙСТВИЮ ЭКСТРЕМИЗМУ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ОРИЗМУ В МБОУ СОШ №27  Г. МАХАЧКАЛЫ НА 2016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программы по противодействию экстремизму и террориз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«СОШ№27»  г. Махачкале на 2016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ная программа по противодействию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тремизму и терроризму в МБОУ «СОШ №27»   г. Махачкале на 2016-2020 годы (далее - 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5 июля 2002 года  №114-ФЗ "О противодействии экстремистской деятельности" и комплексная программа по противодействию экстремизму и терроризму г. Махачкалы на 2016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СОШ №27»  Муталипов Г. 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оспитательной работе  Исаева Г. 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оспитательной работе Исаева Г. 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АХЧ  Магомедов С. 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ОБЖ Ахундов А. 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руководители 1-11 клас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способностей предупреждения конфликтов ненасильственными методам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 Более глубокое знакомство учащихся с историей ВОВ, подвигами советских солдат и злодеяниями фашистских захватчиков.</w:t>
              <w:br/>
              <w:t>3. Развитие у учащихся толерантного сознания, формирование спокойного, отношения к людям другой национальности.</w:t>
              <w:br/>
              <w:t>4. Вовлечение большого количества учащихся в спортивные кружки, секции; творческие объединения и клубы, общественную работу, благотворительность с целью отвлечения от неформальных объединений.</w:t>
              <w:br/>
              <w:t>5. Изучить подробно цели и способы действий скинхедов для разъяснения подрастающему поколению пагубности подобных настроений и истинного «лица» данного движ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-2020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                                </w:t>
      </w:r>
      <w:r>
        <w:rPr>
          <w:b/>
          <w:bCs/>
          <w:color w:val="000000"/>
        </w:rPr>
        <w:t>Основные этапы: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1 </w:t>
      </w:r>
      <w:r>
        <w:rPr>
          <w:b/>
          <w:bCs/>
          <w:color w:val="000000"/>
        </w:rPr>
        <w:t>Этап</w:t>
      </w:r>
      <w:r>
        <w:rPr>
          <w:color w:val="000000"/>
        </w:rPr>
        <w:t> ( мотивационный )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</w:rPr>
        <w:t>Цель</w:t>
      </w:r>
      <w:r>
        <w:rPr>
          <w:b/>
          <w:color w:val="000000"/>
        </w:rPr>
        <w:t>:</w:t>
      </w:r>
      <w:r>
        <w:rPr>
          <w:color w:val="000000"/>
        </w:rPr>
        <w:t xml:space="preserve"> Ознакомление коллектива учащихся, учителей, родителей с основными задачами «Программы по предупреждению экстремистских настроений среди молодежи»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</w:rPr>
        <w:t>Форма реализации</w:t>
      </w:r>
      <w:r>
        <w:rPr>
          <w:b/>
          <w:color w:val="000000"/>
        </w:rPr>
        <w:t>:</w:t>
      </w:r>
      <w:r>
        <w:rPr>
          <w:color w:val="000000"/>
        </w:rPr>
        <w:t xml:space="preserve"> круглые столы, методические объединения, родительские собрания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2 </w:t>
      </w:r>
      <w:r>
        <w:rPr>
          <w:b/>
          <w:bCs/>
          <w:color w:val="000000"/>
        </w:rPr>
        <w:t>Этап</w:t>
      </w:r>
      <w:r>
        <w:rPr>
          <w:color w:val="000000"/>
        </w:rPr>
        <w:t> (аналитический)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</w:rPr>
        <w:t>Цель</w:t>
      </w:r>
      <w:r>
        <w:rPr>
          <w:b/>
          <w:color w:val="000000"/>
        </w:rPr>
        <w:t>:</w:t>
      </w:r>
      <w:r>
        <w:rPr>
          <w:color w:val="000000"/>
        </w:rPr>
        <w:t xml:space="preserve"> выяснить уровень отношений в коллективе учащихся, уровень сплоченности, уровень воспитанности, уровень информированности о исторической роли Советской армии в разгроме фашизма, а так же спроса на организацию досуговой деятельности детей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</w:rPr>
        <w:t>Форма реализации</w:t>
      </w:r>
      <w:r>
        <w:rPr>
          <w:b/>
          <w:color w:val="000000"/>
        </w:rPr>
        <w:t>:</w:t>
      </w:r>
      <w:r>
        <w:rPr>
          <w:color w:val="000000"/>
        </w:rPr>
        <w:t xml:space="preserve"> анкетирование, беседы, родительские собрания, конкурсы сочинений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3 </w:t>
      </w:r>
      <w:r>
        <w:rPr>
          <w:b/>
          <w:bCs/>
          <w:color w:val="000000"/>
        </w:rPr>
        <w:t>Этап</w:t>
      </w:r>
      <w:r>
        <w:rPr>
          <w:color w:val="000000"/>
        </w:rPr>
        <w:t> (информационный)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Цель</w:t>
      </w:r>
      <w:r>
        <w:rPr>
          <w:color w:val="000000"/>
        </w:rPr>
        <w:t>: выяснить, как решить поставленные задачи и методически грамотно использовать исторический материал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Форма реализации</w:t>
      </w:r>
      <w:r>
        <w:rPr>
          <w:color w:val="000000"/>
        </w:rPr>
        <w:t>: подбор материалов, классные часы, стенгазеты, изучение СМИ, интернета по данной проблеме, составление плана работы с учащимися, родителями, учителями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4 </w:t>
      </w:r>
      <w:r>
        <w:rPr>
          <w:b/>
          <w:bCs/>
          <w:color w:val="000000"/>
        </w:rPr>
        <w:t>Этап</w:t>
      </w:r>
      <w:r>
        <w:rPr>
          <w:color w:val="000000"/>
        </w:rPr>
        <w:t> ( реализация )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Цель</w:t>
      </w:r>
      <w:r>
        <w:rPr>
          <w:color w:val="000000"/>
        </w:rPr>
        <w:t>: практический переход к выполнению «Программы». </w:t>
      </w:r>
      <w:hyperlink r:id="rId2">
        <w:r>
          <w:rPr>
            <w:rStyle w:val="InternetLink"/>
            <w:color w:val="000000"/>
            <w:u w:val="single"/>
          </w:rPr>
          <w:t>Приложение</w:t>
        </w:r>
      </w:hyperlink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Форма реализации</w:t>
      </w:r>
      <w:r>
        <w:rPr>
          <w:color w:val="000000"/>
        </w:rPr>
        <w:t>: классные часы, конкурсы рисунков, чтецов, плакатов, сочинений, фотографий, видеороликов, диспуты, встречи, экскурсии, концерты, спортивные соревнования, родительские собрания, педагогические советы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5 </w:t>
      </w:r>
      <w:r>
        <w:rPr>
          <w:b/>
          <w:bCs/>
          <w:color w:val="000000"/>
        </w:rPr>
        <w:t>Этап</w:t>
      </w:r>
      <w:r>
        <w:rPr>
          <w:color w:val="000000"/>
        </w:rPr>
        <w:t> (заключительный)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Цель</w:t>
      </w:r>
      <w:r>
        <w:rPr>
          <w:color w:val="000000"/>
        </w:rPr>
        <w:t>: подвести итоги и спланировать работу на следующий период (2007-2008 учебный год)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</w:rPr>
        <w:t>Форма реализации</w:t>
      </w:r>
      <w:r>
        <w:rPr>
          <w:color w:val="000000"/>
        </w:rPr>
        <w:t>: самоанализ результативности работы; анализ поведения «трудных» подростков, состоящих на различных видах учета, анализ наличия и характера правонарушений, совершенных нашими учащимися за год, анализ уровня воспитанности в конце года, уровня сплоченности коллектива, наличие «отверженных» в классах, подведение итогов военно-патриотической работы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работы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1. Углубленное изучение Великой Отечественной войны на уроках истор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Занятия учащихся (индивидуальные и групповые) с психологом школы по конфликтолог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Родительские собрания:</w:t>
        <w:br/>
        <w:t>- «Предупреждение правонарушений и ответственность за их совершение»</w:t>
        <w:br/>
        <w:t>- «Жестокое обращение с детьми»</w:t>
        <w:br/>
        <w:t>- «Проблемы подросткового возраста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Анкетирование учащихся и родителей:</w:t>
        <w:br/>
        <w:t>- по уровню сплоченности класса</w:t>
        <w:br/>
        <w:t>- по уровню воспитанности</w:t>
        <w:br/>
        <w:t>- по изучению спроса на досуговую деятельнос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Театрализованные постановки:</w:t>
        <w:br/>
        <w:t>суд над хулиганств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Круглый стол для учащихся:</w:t>
        <w:br/>
        <w:t>«Мои права и обязанности»</w:t>
        <w:br/>
        <w:t>«Я и закон».</w:t>
      </w:r>
    </w:p>
    <w:p>
      <w:pPr>
        <w:pStyle w:val="Normal"/>
        <w:spacing w:before="280" w:after="280"/>
        <w:rPr/>
      </w:pPr>
      <w:r>
        <w:rPr>
          <w:color w:val="000000"/>
        </w:rPr>
        <w:t>7. Конкурсы рисунков, чтецов, плакатов, сочинений, фотографий, видеороликов по военно-патриотической и правовой тематике.</w:t>
      </w:r>
    </w:p>
    <w:p>
      <w:pPr>
        <w:pStyle w:val="Normal"/>
        <w:spacing w:before="280" w:after="280"/>
        <w:rPr/>
      </w:pPr>
      <w:r>
        <w:rPr>
          <w:color w:val="000000"/>
        </w:rPr>
        <w:t>8. Классные часы, уроки мужества, диспуты, встречи на тему:</w:t>
        <w:br/>
        <w:t>- международный экстремизм</w:t>
        <w:br/>
        <w:t>- движение скинхедов:</w:t>
        <w:br/>
        <w:t>ложь и правда</w:t>
        <w:br/>
        <w:t>- героическая летопись ВОВ вой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. Экскурсии по военно-патриотической тематике.</w:t>
      </w:r>
    </w:p>
    <w:p>
      <w:pPr>
        <w:pStyle w:val="Normal"/>
        <w:spacing w:before="280" w:after="280"/>
        <w:rPr/>
      </w:pPr>
      <w:r>
        <w:rPr>
          <w:color w:val="000000"/>
        </w:rPr>
        <w:t>10. Благотворительные концерты для ветеранов, адресная помощь ветераном инвалида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. Спортивные соревнования с целью привлечения учащихся к здоровому образу жизни и отвлечения от неформальных объединений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й результат внедрения «Программы предупреждения экстремистских настроений среди молодежи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Использование в воспитательном процессе «Программы» должно привести: к укоренению в школе духа нетерпимости к агрессии, насилию, межнациональной розни, умению решать конфликты не насильственным путем, развитию личности, способной воспринимать действительность и соблюдать правила человеческого общежит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Способность воспринимать людей такими, какие они ес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Терпимое, благожелательное отношение к людя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Ощущение гордости за подвиг, совершенный нашими прадедами в ВОВ и победившими фашизм (при том, что в рядах красной армии воевали люди многих национальностей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5. Понимание, что деятельность скинхедов несет в себе браваду и фетишизм, который основывается на ложном понимании общества, законов его развит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Недопустимость экстремистских настроений, так как они приведут к терроризму, локальным войнам и в результате к расколу общества, противостояние в котором может погубить всю цивилизацию в цел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Использование спорта в качестве вывода человека из повышенного эмоционального состоя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 Понимание красоты и мудрости национальных обрядов, основанное на изучении культурологических традиций, уклада жизни, особенностей разных нар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31" w:gutter="0" w:header="0" w:top="74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4">
    <w:name w:val="Основной текст (44)_"/>
    <w:qFormat/>
    <w:rPr>
      <w:rFonts w:ascii="Book Antiqua" w:hAnsi="Book Antiqua" w:cs="Book Antiqua"/>
      <w:sz w:val="30"/>
      <w:szCs w:val="30"/>
      <w:shd w:fill="FFFFFF" w:val="clear"/>
    </w:rPr>
  </w:style>
  <w:style w:type="character" w:styleId="44TimesNewRoman">
    <w:name w:val="Основной текст (44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Колонтитул_"/>
    <w:qFormat/>
    <w:rPr>
      <w:shd w:fill="FFFFFF" w:val="clear"/>
      <w:lang w:val="en-US" w:eastAsia="en-US"/>
    </w:rPr>
  </w:style>
  <w:style w:type="character" w:styleId="9">
    <w:name w:val="Колонтитул + 9"/>
    <w:qFormat/>
    <w:rPr>
      <w:spacing w:val="0"/>
      <w:sz w:val="19"/>
      <w:szCs w:val="19"/>
      <w:shd w:fill="FFFFFF" w:val="clear"/>
      <w:lang w:val="en-US" w:eastAsia="en-US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00"/>
      <w:jc w:val="both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00"/>
      <w:jc w:val="right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sz w:val="30"/>
      <w:szCs w:val="30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486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06:00Z</dcterms:created>
  <dc:creator>Ира</dc:creator>
  <dc:description/>
  <cp:keywords/>
  <dc:language>en-US</dc:language>
  <cp:lastModifiedBy>GUZEL</cp:lastModifiedBy>
  <cp:lastPrinted>2013-12-25T12:38:00Z</cp:lastPrinted>
  <dcterms:modified xsi:type="dcterms:W3CDTF">2018-03-06T12:38:00Z</dcterms:modified>
  <cp:revision>13</cp:revision>
  <dc:subject/>
  <dc:title>Проект</dc:title>
</cp:coreProperties>
</file>